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（上）学期语文“同题异构”公开教学安排表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3 —— 5.6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静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天游峰的扫路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评委：庄小芬、江  俐、庄云霞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09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5-03T01:50:00Z</dcterms:modified>
  <cp:revision>13</cp:revision>
  <dc:subject/>
  <dc:title>礼河实验学校公开教学安排表（第七周）</dc:title>
</cp:coreProperties>
</file>