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礼河实验学校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 xml:space="preserve">（上）学期小学部“同题异构”安排表 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12"/>
        <w:gridCol w:w="3825"/>
        <w:gridCol w:w="1094"/>
      </w:tblGrid>
      <w:tr>
        <w:trPr>
          <w:trHeight w:val="6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周 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 课 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语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天游峰的扫路人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语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你必须把这条鱼放掉》（第一课时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语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和祖父的院子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长方形和正方形的面积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英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11 A good ide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英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B  Unit 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语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云雀的心愿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19:00Z</dcterms:created>
  <dc:creator>User</dc:creator>
  <dc:description/>
  <cp:keywords/>
  <dc:language>en-US</dc:language>
  <cp:lastModifiedBy>User</cp:lastModifiedBy>
  <cp:lastPrinted>2011-03-25T11:17:00Z</cp:lastPrinted>
  <dcterms:modified xsi:type="dcterms:W3CDTF">2011-04-11T23:26:00Z</dcterms:modified>
  <cp:revision>8</cp:revision>
  <dc:subject/>
  <dc:title>礼河实验学校教师课堂教学考核安排表</dc:title>
</cp:coreProperties>
</file>