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 第七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反比例涵数的应用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呼兰河传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与社会发展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请各教研组成员及时参加活动，教研组长记录好听课人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1-03-28T00:51:00Z</dcterms:modified>
  <cp:revision>11</cp:revision>
  <dc:subject/>
  <dc:title>礼河实验学校公开教学安排表（第七周）</dc:title>
</cp:coreProperties>
</file>