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（上）学期公开教学（第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>3.14——3.18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听课人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3 What’s your job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听课教师名单：刘建英、纪亚利、虞萍、王华、许亚鲜、施伟芬、崔霞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王燕、潘俊吉（实习老师）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44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3-21T02:59:00Z</dcterms:modified>
  <cp:revision>3</cp:revision>
  <dc:subject/>
  <dc:title>礼河实验学校公开教学安排表（第七周）</dc:title>
</cp:coreProperties>
</file>