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（上）学期公开教学安排表（第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.28—3.6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439"/>
        <w:gridCol w:w="2047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听课人数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Unit 2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 xml:space="preserve"> At a part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听课教师名单：刘建英、纪亚利、虞萍、王华、许亚鲜、施伟芬、崔霞、沈小丽、王燕、潘俊吉（实习老师）</w:t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59:00Z</dcterms:created>
  <dc:creator>雨林木风</dc:creator>
  <dc:description/>
  <cp:keywords/>
  <dc:language>en-US</dc:language>
  <cp:lastModifiedBy>User</cp:lastModifiedBy>
  <cp:lastPrinted>2010-03-03T10:19:00Z</cp:lastPrinted>
  <dcterms:modified xsi:type="dcterms:W3CDTF">2011-03-14T02:03:00Z</dcterms:modified>
  <cp:revision>4</cp:revision>
  <dc:subject/>
  <dc:title>礼河实验学校公开教学安排表（第七周）</dc:title>
</cp:coreProperties>
</file>