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hanging="19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七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—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九年级社会实践活动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带队安排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133"/>
        <w:gridCol w:w="1133"/>
        <w:gridCol w:w="1133"/>
        <w:gridCol w:w="1135"/>
        <w:gridCol w:w="1136"/>
        <w:gridCol w:w="1135"/>
      </w:tblGrid>
      <w:tr>
        <w:trPr/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班   级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带队班主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 健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 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俞红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孔 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 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 颖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带队任课老师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 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钟子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泽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婷婷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 萍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班   级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带队班主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项建华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陆 杨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慧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高小燕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亚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万伟东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带队任课老师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连媛媛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小叶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 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 遥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 燕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 菲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班   级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带队班主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玉莉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留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顾金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燕芬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顾仁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包亚松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带队任课老师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 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严红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 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卞丹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施 烨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综合车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：丁东伟 杨莉亚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4:00Z</dcterms:created>
  <dc:creator>walkinnet</dc:creator>
  <dc:description/>
  <cp:keywords/>
  <dc:language>en-US</dc:language>
  <cp:lastModifiedBy>walkinnet</cp:lastModifiedBy>
  <dcterms:modified xsi:type="dcterms:W3CDTF">2017-03-27T03:16:00Z</dcterms:modified>
  <cp:revision>1</cp:revision>
  <dc:subject/>
  <dc:title>七—九年级社会实践活动带队安排</dc:title>
</cp:coreProperties>
</file>