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礼河实验学校艺体节活动方案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/>
          <w:kern w:val="0"/>
          <w:sz w:val="24"/>
        </w:rPr>
        <w:t>学习贯彻党的十七届六中全会精神，认真落实教育规划纲要，坚持育人为本，深入实施素质教育，培养学生健康的审美情趣、良好的艺术修养，促进学生全面发展，展示我校艺体教育的成果，营造健康向上的校园文化环境，体现向真、向善、向美、向上的校园文化特质，</w:t>
      </w:r>
      <w:r>
        <w:rPr>
          <w:rFonts w:ascii="宋体;SimSun" w:hAnsi="宋体;SimSun" w:cs="宋体;SimSun"/>
          <w:color w:val="000000"/>
          <w:sz w:val="24"/>
        </w:rPr>
        <w:t>构建文明和谐、规范礼仪的校园</w:t>
      </w:r>
      <w:r>
        <w:rPr>
          <w:rFonts w:ascii="仿宋_GB2312" w:hAnsi="仿宋_GB2312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将强大的民族精神，民族文化精髓，融入艺体教育中，使学生在艺体教育的滋润下茁壮成长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二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活动目标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</w:rPr>
        <w:t>通过开展丰富多彩的活动，充分发挥学生的主动性和创新精神，培养学生自信、果敢的优秀品质及团队精神，努力提高学生的审美情趣和审美能力，发展学生的特长，发现人才，培养人才。以生动活泼和学生喜闻乐见的形式激发学生对祖国的热爱，对学校的热爱，对师长的热爱，以艺载德、以体促智，充分发挥艺体教育的育人功能，促进学生生动活泼地发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活动主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阳光下成长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活动时间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五、活动项目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三类：艺术类展演赛、体育类竞赛和综合类竞赛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类展演赛包括书画展示赛（书法：硬笔书法、软笔书法；绘画：儿童画、水粉画、水彩画、国画、卡通画、素描、剪纸；其他：摄影、手抄报等）、声器乐表演赛（声乐：独唱、重唱、小合唱；器乐：管、弦、键盘、打击类器乐）、舞拳操表演赛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体育类竞赛包括乒乓球和羽毛球、棋类（围棋、象棋、五子棋、数棋）；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综合类竞赛类包括作文竞赛和百科知识竞赛。</w:t>
      </w:r>
    </w:p>
    <w:p>
      <w:pPr>
        <w:pStyle w:val="Style15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六、活动要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度重视、认真落实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本届艺体节是我校本学期的重要活动，各班要高度重视，认真落实，结合班级实际情况，排练高质量的节目；同时要动员和组织全体同学积极参加，使更多同学参与活动，受到教育和熏陶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突出主题、多出精品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本届艺体节以“ 阳光下成长”为主题，在活动中，要以学生为主体，指导老师参与指导、锻炼学生，真正体现学生的节目学生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组织有序，注重实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做到组织活动有保证、落实活动有保证、参与活动有保证。在开展活动时要注意调动学生的积极性、创造性，增强活动的实效性，扩大学生的参与面，让学生真正在活动中施其所长，发展个性。负责的老师要做好相关的组织活动，落实好比赛地点、时间、参赛人员、并要求到位，以确保比赛顺利进行，做到公正、公平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七、阶段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一）</w:t>
      </w:r>
      <w:r>
        <w:rPr>
          <w:rFonts w:ascii="宋体;SimSun" w:hAnsi="宋体;SimSun" w:cs="宋体;SimSun"/>
          <w:color w:val="000000"/>
          <w:sz w:val="24"/>
        </w:rPr>
        <w:t>第一阶段：宣传发动阶段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副校长室、教务处、艺体组制定活动方案，召开相关会议布置落实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二）</w:t>
      </w:r>
      <w:r>
        <w:rPr>
          <w:rFonts w:ascii="宋体;SimSun" w:hAnsi="宋体;SimSun" w:cs="宋体;SimSun"/>
          <w:color w:val="000000"/>
          <w:sz w:val="24"/>
        </w:rPr>
        <w:t>第二阶段：组织准备阶段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班对照相关活动方案，自行组织排练，学校组织验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三）</w:t>
      </w:r>
      <w:r>
        <w:rPr>
          <w:rFonts w:ascii="宋体;SimSun" w:hAnsi="宋体;SimSun" w:cs="宋体;SimSun"/>
          <w:color w:val="000000"/>
          <w:sz w:val="24"/>
        </w:rPr>
        <w:t>第三阶段：汇演比赛阶段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时分批</w:t>
      </w:r>
      <w:r>
        <w:rPr>
          <w:rFonts w:ascii="宋体;SimSun" w:hAnsi="宋体;SimSun" w:cs="Arial"/>
          <w:color w:val="000000"/>
          <w:kern w:val="0"/>
          <w:sz w:val="24"/>
        </w:rPr>
        <w:t>进行各项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竞赛</w:t>
      </w:r>
      <w:r>
        <w:rPr>
          <w:rFonts w:ascii="宋体;SimSun" w:hAnsi="宋体;SimSun" w:cs="Arial"/>
          <w:color w:val="000000"/>
          <w:kern w:val="0"/>
          <w:sz w:val="24"/>
        </w:rPr>
        <w:t>，各评委组打分，做好相关统计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（四）第四阶段：总结表彰阶段（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活动中表现突出的班级和个人进行表彰，分别颁发团体奖和单项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八、组织机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组委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陈伟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员：庄云霞、杨莉亚、王燕及各班主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评委会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根据具体比赛项目届时安排相关人员担任评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备注：各类活动方案后附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艺术类展演赛活动方案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一）书画展示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展示地点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展示项目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法：硬笔书法、软笔书法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绘画：儿童画、水粉画、水彩画、国画、卡通画、素描、剪纸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：摄影、手抄报等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4</w:t>
      </w:r>
      <w:r>
        <w:rPr>
          <w:sz w:val="24"/>
        </w:rPr>
        <w:t>、参赛对象：一至六年级每班</w:t>
      </w:r>
      <w:r>
        <w:rPr>
          <w:sz w:val="24"/>
        </w:rPr>
        <w:t>12</w:t>
      </w:r>
      <w:r>
        <w:rPr>
          <w:sz w:val="24"/>
        </w:rPr>
        <w:t>幅作品，参展项目任选，但同一项目（小项目）作品每班不超过</w:t>
      </w:r>
      <w:r>
        <w:rPr>
          <w:sz w:val="24"/>
        </w:rPr>
        <w:t>3</w:t>
      </w:r>
      <w:r>
        <w:rPr>
          <w:sz w:val="24"/>
        </w:rPr>
        <w:t>幅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展示赛安排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展示赛分书法、绘画、其他三类进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展作品主题或内容另行规定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展作品由学生独立完成，并在规定日期前上交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展作品所用纸张由学校按同一规格统一提供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法、绘画、其他三类分别按参赛作品数</w:t>
      </w:r>
      <w:r>
        <w:rPr>
          <w:sz w:val="24"/>
        </w:rPr>
        <w:t>60%</w:t>
      </w:r>
      <w:r>
        <w:rPr>
          <w:sz w:val="24"/>
        </w:rPr>
        <w:t>的比例设个人名次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类合取前三名设班级团体奖，以三类团体得分高低分设第一名、第二名、第三名。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二）声器乐表演赛活动方案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表演赛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表演赛地点：待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表演赛项目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声乐：独唱、重唱、小合唱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器乐：管、弦、键盘、打击类器乐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参加对象：一至六年级每班</w:t>
      </w:r>
      <w:r>
        <w:rPr>
          <w:sz w:val="24"/>
        </w:rPr>
        <w:t>5</w:t>
      </w:r>
      <w:r>
        <w:rPr>
          <w:sz w:val="24"/>
        </w:rPr>
        <w:t>项次（不分男女），参赛项目任选，但同一项目每班不超过</w:t>
      </w:r>
      <w:r>
        <w:rPr>
          <w:sz w:val="24"/>
        </w:rPr>
        <w:t>3</w:t>
      </w:r>
      <w:r>
        <w:rPr>
          <w:sz w:val="24"/>
        </w:rPr>
        <w:t>个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安排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分声乐、器乐两大类进行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分年级，以抽签的形式决定各参赛选手的表演次序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赛内容必须是健康向上的歌（乐）曲，</w:t>
      </w:r>
      <w:r>
        <w:rPr>
          <w:sz w:val="24"/>
        </w:rPr>
        <w:t>形式自选</w:t>
      </w:r>
      <w:r>
        <w:rPr>
          <w:sz w:val="24"/>
        </w:rPr>
        <w:t>，比赛用器乐除钢琴外一律自备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比赛时所需伴奏带（碟片）一律自备，且要保证质量</w:t>
      </w:r>
      <w:r>
        <w:rPr>
          <w:sz w:val="24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赛学生须按规定时间准时参赛，缺席者不再补赛，作弃权处理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声器乐分别取前八名设个人名次奖，具体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八名</w:t>
      </w:r>
      <w:r>
        <w:rPr>
          <w:sz w:val="24"/>
        </w:rPr>
        <w:t>6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声器乐项合取前三名设班级团体奖，以两项团体得分高低设第一名、第二名、第三名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三）舞拳操表演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对象：一至六年级每班</w:t>
      </w:r>
      <w:r>
        <w:rPr>
          <w:sz w:val="24"/>
        </w:rPr>
        <w:t>3</w:t>
      </w:r>
      <w:r>
        <w:rPr>
          <w:sz w:val="24"/>
        </w:rPr>
        <w:t>项次（不分男女），参赛项目任选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安排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分年级，以抽签的形式决定各参赛选手的表演次序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参赛节目形式不限</w:t>
      </w:r>
      <w:r>
        <w:rPr>
          <w:sz w:val="24"/>
        </w:rPr>
        <w:t>，</w:t>
      </w:r>
      <w:r>
        <w:rPr>
          <w:sz w:val="24"/>
        </w:rPr>
        <w:t>内容必须健康，能反映校园生活及当代中小学生积极向上的精神风貌</w:t>
      </w:r>
      <w:r>
        <w:rPr>
          <w:sz w:val="24"/>
        </w:rPr>
        <w:t>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比赛时所需伴奏带（碟片）一律自备，且要保证质量</w:t>
      </w:r>
      <w:r>
        <w:rPr>
          <w:sz w:val="24"/>
        </w:rPr>
        <w:t>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赛学生须按规定时间准时参赛，缺席者不再补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舞拳操合取前十名设个人名次奖，具体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十名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前三名设班级团体奖，以单项团体得分高低分设第一名、第二名、第三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体育类竞赛活动方案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一）乒羽球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比赛地点：待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参加对象：三至六年级学生，乒羽球每班各</w:t>
      </w:r>
      <w:r>
        <w:rPr>
          <w:sz w:val="24"/>
        </w:rPr>
        <w:t>2</w:t>
      </w:r>
      <w:r>
        <w:rPr>
          <w:sz w:val="24"/>
        </w:rPr>
        <w:t>人（不分男女）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安排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分乒乓球、羽毛球两类进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分年级、以秩序册编排、按淘汰赛制进行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乒乓球赛采用</w:t>
      </w:r>
      <w:r>
        <w:rPr>
          <w:sz w:val="24"/>
        </w:rPr>
        <w:t>11</w:t>
      </w:r>
      <w:r>
        <w:rPr>
          <w:sz w:val="24"/>
        </w:rPr>
        <w:t>分制，羽毛球赛采用</w:t>
      </w:r>
      <w:r>
        <w:rPr>
          <w:sz w:val="24"/>
        </w:rPr>
        <w:t>21</w:t>
      </w:r>
      <w:r>
        <w:rPr>
          <w:sz w:val="24"/>
        </w:rPr>
        <w:t>分制，一局定胜负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球拍均由参赛学生自备，比赛用球由学校统一提供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赛学生提前</w:t>
      </w:r>
      <w:r>
        <w:rPr>
          <w:sz w:val="24"/>
        </w:rPr>
        <w:t>10</w:t>
      </w:r>
      <w:r>
        <w:rPr>
          <w:sz w:val="24"/>
        </w:rPr>
        <w:t>分钟进入比赛场地，迟到者不再补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乒羽球各取前八名设个人名次奖，具体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八名</w:t>
      </w:r>
      <w:r>
        <w:rPr>
          <w:sz w:val="24"/>
        </w:rPr>
        <w:t>6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乒羽球合取前三名设班级团体奖，以乒羽球团体得分高低分设第一名、第二名、第三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  <w:t>（二）棋类（象棋、围棋、五子棋、数棋）比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待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对象：三至六年级每班</w:t>
      </w:r>
      <w:r>
        <w:rPr>
          <w:sz w:val="24"/>
        </w:rPr>
        <w:t>5</w:t>
      </w:r>
      <w:r>
        <w:rPr>
          <w:sz w:val="24"/>
        </w:rPr>
        <w:t>人（不分男女），参赛棋项任选，但同一棋项每班不超过</w:t>
      </w:r>
      <w:r>
        <w:rPr>
          <w:sz w:val="24"/>
        </w:rPr>
        <w:t>3</w:t>
      </w:r>
      <w:r>
        <w:rPr>
          <w:sz w:val="24"/>
        </w:rPr>
        <w:t>人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安排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分象棋、围棋、五子棋、数棋四类进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分年级、以秩序册编排、按淘汰赛制进行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局定胜负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比赛用棋由学校统一提供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赛学生须按规定时间准时参赛，缺席者不再补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棋项分别取前六名设个人名次奖，具体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六名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四棋项合取前三名设班级团体奖，以四项团体得分高低设第一名、第二名、第三名。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综合类竞赛活动方案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（一）作文竞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竞赛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竞赛地点：待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竞赛主题：见各年级竞赛卷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参加对象：四至六年级学生，每班</w:t>
      </w:r>
      <w:r>
        <w:rPr>
          <w:sz w:val="24"/>
        </w:rPr>
        <w:t>3</w:t>
      </w:r>
      <w:r>
        <w:rPr>
          <w:sz w:val="24"/>
        </w:rPr>
        <w:t>人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竞赛安排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规定座位号，单人独桌，当堂闭卷作文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竞赛卷只填写学生竞赛序号，不填写“班级姓名”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竞赛卷一律使用</w:t>
      </w:r>
      <w:r>
        <w:rPr>
          <w:sz w:val="24"/>
        </w:rPr>
        <w:t>0.5</w:t>
      </w:r>
      <w:r>
        <w:rPr>
          <w:sz w:val="24"/>
        </w:rPr>
        <w:t>毫米黑色水笔书写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赛学生提前</w:t>
      </w:r>
      <w:r>
        <w:rPr>
          <w:sz w:val="24"/>
        </w:rPr>
        <w:t>10</w:t>
      </w:r>
      <w:r>
        <w:rPr>
          <w:sz w:val="24"/>
        </w:rPr>
        <w:t>分钟进入竞赛教室，迟到</w:t>
      </w:r>
      <w:r>
        <w:rPr>
          <w:sz w:val="24"/>
        </w:rPr>
        <w:t>10</w:t>
      </w:r>
      <w:r>
        <w:rPr>
          <w:sz w:val="24"/>
        </w:rPr>
        <w:t>分钟不得参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前十名设个人名次奖，具体分值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十名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前三名设班级团体奖，以单项团体得分高低分设第一名、第二名、第三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b/>
          <w:sz w:val="24"/>
        </w:rPr>
        <w:t>（二）百科知识竞赛活动方案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竞赛时间：待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竞赛地点：待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竞赛主题：见各年级竞赛卷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参加对象：四至六年级学生，每班</w:t>
      </w:r>
      <w:r>
        <w:rPr>
          <w:sz w:val="24"/>
        </w:rPr>
        <w:t>3</w:t>
      </w:r>
      <w:r>
        <w:rPr>
          <w:sz w:val="24"/>
        </w:rPr>
        <w:t>人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竞赛安排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规定座位号，单人独桌，当堂闭卷测试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竞赛卷只填写学生竞赛序号，不填写“班级姓名”；、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竞赛卷一律使用</w:t>
      </w:r>
      <w:r>
        <w:rPr>
          <w:sz w:val="24"/>
        </w:rPr>
        <w:t>0.5</w:t>
      </w:r>
      <w:r>
        <w:rPr>
          <w:sz w:val="24"/>
        </w:rPr>
        <w:t>毫米黑色水笔书写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赛学生提前</w:t>
      </w:r>
      <w:r>
        <w:rPr>
          <w:sz w:val="24"/>
        </w:rPr>
        <w:t>10</w:t>
      </w:r>
      <w:r>
        <w:rPr>
          <w:sz w:val="24"/>
        </w:rPr>
        <w:t>分钟进入竞赛教室，迟到</w:t>
      </w:r>
      <w:r>
        <w:rPr>
          <w:sz w:val="24"/>
        </w:rPr>
        <w:t>10</w:t>
      </w:r>
      <w:r>
        <w:rPr>
          <w:sz w:val="24"/>
        </w:rPr>
        <w:t>分钟不得参赛，作弃权处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奖办法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年级为单位设奖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前十名设个人名次奖，具体分值为第一名</w:t>
      </w:r>
      <w:r>
        <w:rPr>
          <w:sz w:val="24"/>
        </w:rPr>
        <w:t>20</w:t>
      </w:r>
      <w:r>
        <w:rPr>
          <w:sz w:val="24"/>
        </w:rPr>
        <w:t>分、第二名</w:t>
      </w:r>
      <w:r>
        <w:rPr>
          <w:sz w:val="24"/>
        </w:rPr>
        <w:t>18</w:t>
      </w:r>
      <w:r>
        <w:rPr>
          <w:sz w:val="24"/>
        </w:rPr>
        <w:t>分、……、第十名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前三名设班级团体奖，以单项团体得分高低分设第一名、第二名、第三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0:00Z</dcterms:created>
  <dc:creator>微软用户</dc:creator>
  <dc:description/>
  <cp:keywords/>
  <dc:language>en-US</dc:language>
  <cp:lastModifiedBy>微软用户</cp:lastModifiedBy>
  <dcterms:modified xsi:type="dcterms:W3CDTF">2012-04-12T12:45:00Z</dcterms:modified>
  <cp:revision>29</cp:revision>
  <dc:subject/>
  <dc:title>2012年礼河实验学校艺体节活动方案</dc:title>
</cp:coreProperties>
</file>