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关于教工、学生佩戴胸卡管理的规定</w:t>
      </w:r>
    </w:p>
    <w:p>
      <w:pPr>
        <w:pStyle w:val="Normal"/>
        <w:rPr/>
      </w:pPr>
      <w:r>
        <w:rPr>
          <w:b/>
          <w:sz w:val="28"/>
        </w:rPr>
        <w:t>教工佩戴胸卡管理规定：　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一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教工胸卡是用来识别本校教工的重要标志。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二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教工上班时必须佩带胸卡。胸卡一律按要求挂在胸前，不得挂于腰际或其他位置，不得遮盖，违者以未佩戴胸卡处理。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三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校随时对佩戴胸卡情况进行检查，对上班时间不按规定佩戴胸卡者给予一定处罚。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四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教工胸卡须妥善保管，如有丢失或损坏，须到学校总务处更换、领取新卡。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五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在教工调离、辞职或解聘时，所在部门负责收回胸卡并及时退回总务处。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六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本规定由学校校长室负责解释，自发布之日起执行。　　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礼河实验学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总务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政教处</w:t>
      </w:r>
    </w:p>
    <w:p>
      <w:pPr>
        <w:pStyle w:val="Normal"/>
        <w:jc w:val="right"/>
        <w:rPr/>
      </w:pPr>
      <w:r>
        <w:rPr>
          <w:sz w:val="28"/>
        </w:rPr>
        <w:t>二○一三年十一月六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ascii="黑体;SimHei" w:hAnsi="黑体;SimHei" w:eastAsia="黑体;SimHei"/>
          <w:b/>
          <w:sz w:val="28"/>
          <w:szCs w:val="32"/>
        </w:rPr>
        <w:t>学生佩戴胸卡管理规定：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widowControl/>
        <w:shd w:fill="FFFFFF" w:val="clear"/>
        <w:spacing w:lineRule="atLeast" w:line="240"/>
        <w:ind w:left="723" w:hanging="723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礼 河 实 验 学 校</w:t>
      </w:r>
    </w:p>
    <w:p>
      <w:pPr>
        <w:pStyle w:val="Normal"/>
        <w:widowControl/>
        <w:shd w:fill="FFFFFF" w:val="clear"/>
        <w:spacing w:lineRule="atLeast" w:line="240"/>
        <w:ind w:left="723" w:hanging="723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 xml:space="preserve">学 生 胸 卡 佩 戴 制 度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 xml:space="preserve">【目的与意义】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为了培育良好校风，创造和谐的学习环境，更加规范校园管理，努力使在校学生成为文明守纪的人，我校特制订并实施入校学生必须佩带胸卡制度。现根据我校的实际情况，特作以下说明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1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、学生胸卡是学生身份的象征，是识别本校学生的主要依据之一。胸卡管理制度可以有效地预防、制止校外人员对我校学生进行骚扰、侵害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、佩戴胸卡可以更加规范校内学生的行为。有效预防本校学生间敲诈、打架等现象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3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、胸卡管理制度可以加强对学生出勤的管理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4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、佩带胸卡有利于督促学生遵守校规校纪，促进学生良好行为习惯的养成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5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、正确佩戴胸卡有利于学生展示自己的形象，同时也可以体现学生的自我修养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【胸卡办理】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1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、每学年开学初，由学校统一为学生更新胸卡信息，分发到班。任何人不得仿造，否则学校要予以追究责任，并给予纪律处分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、新生及插班生的胸卡应由班主任协助办理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3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、学生应该妥善保管好自己的胸卡，如有遗失、模糊或损坏必须第一时间上报班主任，及时申请补办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eastAsia="楷体;宋体" w:cs="宋体;SimSun"/>
          <w:color w:val="000000"/>
          <w:kern w:val="0"/>
          <w:sz w:val="28"/>
          <w:szCs w:val="21"/>
        </w:rPr>
      </w:pPr>
      <w:r>
        <w:rPr>
          <w:rFonts w:eastAsia="楷体;宋体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【胸卡佩戴】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1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、学生应该佩戴胸卡进入校园，并在校园内始终佩戴。上课（体育课除外）、进出校门、食堂、图书馆及出入教室、办公室、参加校内外各类集会活动都要佩戴胸卡。不戴胸卡的学生不得进入校内，更不准进入教室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、胸卡佩戴位置统一挂在胸前。胸卡必须正面朝外，不得藏于衣内。凡是将胸卡藏于衣内、放入口袋、拿在手上等行为一律作为未佩戴胸卡处理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3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、各人只准佩戴自己的胸卡，不得张冠李戴。在校园内发现不佩戴胸卡或将胸卡转借他人使用者，按违纪处理。更不得将自己的胸卡借给校外青少年佩戴，如果发现此现象，将给予严肃处理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4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、学生出入校门未佩戴胸卡者，校保安有权不让其进出校门。对态度恶劣妨碍执行学校管理制度的学生，根据有关规定进行纪律处分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5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、学生应树立正确审美观，不得用明星演员相片等替换胸卡中自己的照片。同时，胸卡是严肃的身份标志，胸卡不能随意折叠、撕裂、涂改、粘贴其他物品。涂改、借用他人的胸卡，将没收并扣分，情节严重的给予通报批评等处分。仿造胸卡给予警告及以上处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【胸卡检查】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1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、各班应指定一名学生干部每天检查胸卡佩戴情况，并作好记录，每天向班主任汇报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、学校将不定期抽查各班胸卡佩戴情况，抽查情况纳入班级考核。对不佩戴胸卡、佩戴不规范或没有及时补办的，按照规定扣除班级常规管理分。情节恶劣的酌情加倍扣分，甚至给予纪律处分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3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、学校值班教师、校保安等执行纪律检查工作时，学生应按要求出示胸卡。对违纪行为的学生执勤人员认为有必要时，执勤人员有权扣卡，但需及时上交学校政教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【违规处理】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1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、班主任老师要把学生胸卡佩戴做为学生操行评定考核的内容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、对于违反胸卡佩戴制度</w:t>
      </w: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3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次以上的学生，学校分将对其进行通报批评，对于违反制度且态度恶劣的学生，学校将予以警告或严重警告以上的纪律处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礼河实验学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总务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政教处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二○一三年十一月六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9:00Z</dcterms:created>
  <dc:creator>yu</dc:creator>
  <dc:description/>
  <cp:keywords/>
  <dc:language>en-US</dc:language>
  <cp:lastModifiedBy>yu</cp:lastModifiedBy>
  <cp:lastPrinted>2013-11-04T15:36:00Z</cp:lastPrinted>
  <dcterms:modified xsi:type="dcterms:W3CDTF">2013-11-06T01:00:00Z</dcterms:modified>
  <cp:revision>6</cp:revision>
  <dc:subject/>
  <dc:title>关于教工、学生佩戴胸卡管理的规定</dc:title>
</cp:coreProperties>
</file>