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图书馆工作计划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．</w:t>
      </w:r>
      <w:r>
        <w:rPr>
          <w:sz w:val="28"/>
        </w:rPr>
        <w:t>2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指导思想：</w:t>
      </w:r>
    </w:p>
    <w:p>
      <w:pPr>
        <w:pStyle w:val="TextBodyIndent"/>
        <w:spacing w:lineRule="exact" w:line="62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要培养出高素质的创造型人才，作为开拓学生眼界，获得知识信息窗口的学校图书馆，其作用日益明显，并越来越重要。我们将努力加强学校的图书馆建设，充分利用馆藏资源，全心全意地为教育教学、为师生读者服务。在为学生服务的同时，让学生在书的海洋中获真知、受教育、得锻炼、悟道理，让学生从小学会做人、学会学习、学会实践、学会生存，发展学生的个性特长，为学生终生发展奠定基础。以人为本促发展，为促进图书馆工作向更新、更高、更快的目标发展，打好扎实的基础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计划：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计划、有步骤地逐步完善硬件设施，制订更新、更高、更快的宏伟发展蓝图。从现在起，抓好平时工作，积累各种资料，认真记录每一本台帐，迎接六月份的区图书馆工作检查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密围绕学校的各项中心工作开展图书馆的一系列工作。学期初，做好各科新的教学参考、资料、磁带、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等的登记编目、入库工作，并尽快输入电脑，及时借到各相关教师的手中。教师要借各种参考资料，不厌其烦，做好推荐介绍工作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全面推进学校的素质教育，激发学生的阅读兴趣，培养学生爱读书、读好书的良好习惯，促进学生综合素质的提高，要求学生认真阅读一本自己喜欢的书籍，并写一篇读后感。真正做到读有所感，阅有所思，写有所获，积极主动投稿，力争征文在各种比赛中获将，在省市区刊物上，榜上有名。</w:t>
      </w:r>
      <w:r>
        <w:rPr>
          <w:rFonts w:ascii="宋体;SimSun" w:hAnsi="宋体;SimSun" w:cs="宋体;SimSun"/>
          <w:kern w:val="0"/>
          <w:sz w:val="24"/>
        </w:rPr>
        <w:t>营造读书氛围。让学生养成一个爱读书，读好书，和好书交朋友的良好习惯。</w:t>
      </w:r>
      <w:r>
        <w:rPr>
          <w:rFonts w:ascii="宋体;SimSun" w:hAnsi="宋体;SimSun" w:cs="宋体;SimSun"/>
          <w:color w:val="353535"/>
          <w:kern w:val="0"/>
          <w:sz w:val="24"/>
        </w:rPr>
        <w:t>结合学校德育工作，配合教导处大队部开展各类读书活动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是人类的精神食粮。平时要经常教育、培养学生认真看书，多学知识。学期末达到生均借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册以上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教育学生以爱护图书、保护环境为光荣，以损坏图书、乱丢纸屑为可耻。阅览室中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开放，各年级学生轮流借阅。并做到桌椅摆放整齐，地面整洁，保持室内清洁、安静，为学生创设一个良好的读书环境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督促学生按时借还书，发现图书破损，及时进行修补，定期进行图书的剔旧整理工作。师生遗失图书，一律按丢一赔三的规章制度执行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辟新书架，做好新书的推荐介绍工作。学期结束时，将主要期刊装订成册，并分类、编目，输入电脑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新购买的书籍、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等，及时登记、编目、输入电脑，并尽快上架流通，充分发挥馆藏图书的作用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学生图书管理员的培训工作，便他们逐步掌握一定的现代化、科学化管理图书的方法及馆藏查询的方法。各班学生图管员每月召开一次会议，总结前阶段工作，布置后阶段工作。学期结束前，评选出优秀图书管理员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全校师生的报刊征订工作。培训好各班学生报刊发行员。</w:t>
      </w:r>
    </w:p>
    <w:p>
      <w:pPr>
        <w:pStyle w:val="Normal"/>
        <w:numPr>
          <w:ilvl w:val="1"/>
          <w:numId w:val="2"/>
        </w:numPr>
        <w:spacing w:lineRule="exact" w:line="6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断提高自身的理论素养、业务水平及专业知识，努力掌握现代化管理图书的方法和技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1:00Z</dcterms:created>
  <dc:creator>USER</dc:creator>
  <dc:description/>
  <cp:keywords/>
  <dc:language>en-US</dc:language>
  <cp:lastModifiedBy>USER</cp:lastModifiedBy>
  <dcterms:modified xsi:type="dcterms:W3CDTF">2017-04-07T07:37:00Z</dcterms:modified>
  <cp:revision>5</cp:revision>
  <dc:subject/>
  <dc:title/>
</cp:coreProperties>
</file>