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民主评议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"/>
        <w:gridCol w:w="1188"/>
        <w:gridCol w:w="867"/>
        <w:gridCol w:w="1355"/>
        <w:gridCol w:w="699"/>
        <w:gridCol w:w="1188"/>
        <w:gridCol w:w="699"/>
        <w:gridCol w:w="1037"/>
      </w:tblGrid>
      <w:tr>
        <w:trPr>
          <w:trHeight w:val="7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 w:val="32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 w:val="3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单位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</w:tr>
      <w:tr>
        <w:trPr>
          <w:trHeight w:val="108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价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</w:tr>
      <w:tr>
        <w:trPr>
          <w:trHeight w:val="9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 w:val="32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99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本人签名：</w:t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方正中宋简体;宋体" w:ascii="方正中宋简体;宋体" w:hAnsi="方正中宋简体;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ind w:firstLine="451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方正中宋简体;宋体" w:ascii="方正中宋简体;宋体" w:hAnsi="方正中宋简体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51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方正中宋简体;宋体" w:ascii="方正中宋简体;宋体" w:hAnsi="方正中宋简体;宋体"/>
                <w:szCs w:val="21"/>
              </w:rPr>
              <w:t xml:space="preserve">  </w:t>
            </w: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2205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 w:val="32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eastAsia="方正中宋简体;宋体" w:cs="仿宋;宋体" w:ascii="方正中宋简体;宋体" w:hAnsi="方正中宋简体;宋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方正中宋简体;宋体" w:hAnsi="方正中宋简体;宋体" w:eastAsia="方正中宋简体;宋体" w:cs="仿宋;宋体"/>
                <w:szCs w:val="21"/>
              </w:rPr>
            </w:pP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党支部书记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中宋简体;宋体" w:hAnsi="方正中宋简体;宋体" w:eastAsia="方正中宋简体;宋体"/>
                <w:szCs w:val="21"/>
              </w:rPr>
            </w:pPr>
            <w:r>
              <w:rPr>
                <w:rFonts w:eastAsia="方正中宋简体;宋体" w:cs="方正中宋简体;宋体" w:ascii="方正中宋简体;宋体" w:hAnsi="方正中宋简体;宋体"/>
                <w:szCs w:val="21"/>
              </w:rPr>
              <w:t xml:space="preserve">                                                </w:t>
            </w:r>
            <w:r>
              <w:rPr>
                <w:rFonts w:ascii="方正中宋简体;宋体" w:hAnsi="方正中宋简体;宋体" w:cs="仿宋;宋体" w:eastAsia="方正中宋简体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注：此表正反面打印。评议工作结束后，此表存单位党组织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55:00Z</dcterms:created>
  <dc:creator>yu</dc:creator>
  <dc:description/>
  <cp:keywords/>
  <dc:language>en-US</dc:language>
  <cp:lastModifiedBy>yu</cp:lastModifiedBy>
  <dcterms:modified xsi:type="dcterms:W3CDTF">2014-08-20T01:55:00Z</dcterms:modified>
  <cp:revision>1</cp:revision>
  <dc:subject/>
  <dc:title>民主评议党员登记表</dc:title>
</cp:coreProperties>
</file>