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个人简要对照检查材料参考模板</w:t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个人对照检查材料</w:t>
      </w:r>
    </w:p>
    <w:p>
      <w:pPr>
        <w:pStyle w:val="Normal"/>
        <w:spacing w:lineRule="exact" w:line="520"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*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*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20" w:before="50" w:after="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职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姓名</w:t>
      </w:r>
    </w:p>
    <w:p>
      <w:pPr>
        <w:pStyle w:val="Normal"/>
        <w:spacing w:lineRule="exact" w:line="520"/>
        <w:ind w:firstLine="6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内容：个人简要情况及参加教育实践活动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要求：简明扼要，开门见山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“四风”方面存在的突出问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要求：对“四风”的具体表现要逐一检查，汇总各方面意见后，条目式列出对照检查的问题清单；对群众反映和上级点明的突出问题实事求是地作出回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…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…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………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整改措施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要求：针对本人在“四风”方面存在的问题，逐条提出整改的思路、措施和办法，要具有针对性和可操作性，力求具体实在、切实可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…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……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……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4:00Z</dcterms:created>
  <dc:creator>yu</dc:creator>
  <dc:description/>
  <cp:keywords/>
  <dc:language>en-US</dc:language>
  <cp:lastModifiedBy>yu</cp:lastModifiedBy>
  <dcterms:modified xsi:type="dcterms:W3CDTF">2014-08-20T01:45:00Z</dcterms:modified>
  <cp:revision>1</cp:revision>
  <dc:subject/>
  <dc:title>个人简要对照检查材料参考模板</dc:title>
</cp:coreProperties>
</file>