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（秋）礼河实验学校各支部党员党费收交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12"/>
        <w:gridCol w:w="688"/>
        <w:gridCol w:w="1080"/>
        <w:gridCol w:w="1073"/>
        <w:gridCol w:w="727"/>
        <w:gridCol w:w="1036"/>
        <w:gridCol w:w="1304"/>
      </w:tblGrid>
      <w:tr>
        <w:trPr>
          <w:trHeight w:val="34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部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休党员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党费（元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党费（元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党费（元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蔡自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龚广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仁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伟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政协</w:t>
            </w:r>
            <w:r>
              <w:rPr>
                <w:sz w:val="15"/>
                <w:szCs w:val="15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柴剑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街道</w:t>
            </w:r>
            <w:r>
              <w:rPr>
                <w:sz w:val="15"/>
                <w:szCs w:val="15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琴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亚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发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俊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赵菊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小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缪洪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丁东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蕴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宇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潘红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亚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陶少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建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云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琴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hd w:fill="D8D8D8" w:val="clear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建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hd w:fill="D8D8D8" w:val="clear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建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hd w:fill="D8D8D8" w:val="clear"/>
              </w:rPr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亚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留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泽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耀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秦为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晓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蔡定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陶春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金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听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丽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小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叶金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赵金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纪亚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5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2800</w:t>
            </w:r>
            <w:r>
              <w:rPr>
                <w:b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金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莉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支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丽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芮新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袁亚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建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瑞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万伟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锡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小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关系未转来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媛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旭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  <w:r>
              <w:rPr>
                <w:sz w:val="15"/>
                <w:szCs w:val="15"/>
              </w:rPr>
              <w:t>关系未来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</w:t>
            </w:r>
            <w:r>
              <w:rPr/>
              <w:t>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洁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关系未转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  <w:r>
              <w:rPr/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建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预备</w:t>
            </w: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0</w:t>
            </w:r>
            <w:r>
              <w:rPr>
                <w:b/>
              </w:rPr>
              <w:t>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0250</w:t>
            </w:r>
            <w:r>
              <w:rPr>
                <w:b/>
              </w:rPr>
              <w:t>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名党员（其中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关系未转来），党费总计：</w:t>
      </w:r>
      <w:r>
        <w:rPr>
          <w:b/>
          <w:sz w:val="28"/>
          <w:szCs w:val="28"/>
        </w:rPr>
        <w:t>25900</w:t>
      </w:r>
      <w:r>
        <w:rPr>
          <w:b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3:00Z</dcterms:created>
  <dc:creator>yu</dc:creator>
  <dc:description/>
  <cp:keywords/>
  <dc:language>en-US</dc:language>
  <cp:lastModifiedBy>yu</cp:lastModifiedBy>
  <dcterms:modified xsi:type="dcterms:W3CDTF">2013-10-15T08:10:00Z</dcterms:modified>
  <cp:revision>3</cp:revision>
  <dc:subject/>
  <dc:title>2013（秋）礼河实验学校各支部党员情况一览表</dc:title>
</cp:coreProperties>
</file>