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36"/>
        </w:rPr>
        <w:t>诚信廉洁教育示范学校创建工作专题会议记录</w:t>
      </w:r>
    </w:p>
    <w:p>
      <w:pPr>
        <w:pStyle w:val="Normal"/>
        <w:spacing w:before="280" w:after="280"/>
        <w:ind w:firstLine="56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985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待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7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总支委员、行政人员、工会会员</w:t>
            </w:r>
          </w:p>
        </w:tc>
      </w:tr>
      <w:tr>
        <w:trPr>
          <w:trHeight w:val="7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由龚校长主持，龚校长指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阶段学校将开展诚信廉洁方面的主题教育活动，我们各个部门要协商、合作开展好这方面的活动。具体要求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诚信廉洁教育活动要全面开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诚信廉洁教育材料要丰富多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诚信廉洁教育网站要及时更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诚信廉洁教育台账要资料齐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3:00Z</dcterms:created>
  <dc:creator>Administrator</dc:creator>
  <dc:description/>
  <cp:keywords/>
  <dc:language>en-US</dc:language>
  <cp:lastModifiedBy>yu</cp:lastModifiedBy>
  <dcterms:modified xsi:type="dcterms:W3CDTF">2013-10-30T06:33:00Z</dcterms:modified>
  <cp:revision>2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