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诚信廉洁教育示范学校创建工作专题会议记录</w:t>
      </w:r>
    </w:p>
    <w:p>
      <w:pPr>
        <w:pStyle w:val="Normal"/>
        <w:spacing w:before="280" w:after="280"/>
        <w:ind w:firstLine="560"/>
        <w:rPr/>
      </w:pP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108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室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 人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总支委员、行政人员、工会会员</w:t>
            </w:r>
          </w:p>
        </w:tc>
      </w:tr>
      <w:tr>
        <w:trPr>
          <w:trHeight w:val="7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由蔡自力校长主持，龚校长布置本学期学校诚信廉洁教育示范学校创建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学期学校工作有两个重点工作，一是初中部迎接区教育督导评估，二是争创武进区诚信廉洁教育示范学校。今天，我们就争创武进区诚信廉洁教育示范学校工作提出如下具体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立学校诚信廉洁教育示范学校创建活动领导小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争创计划。按照计划，有条不紊地完善诚信廉洁教育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明确分工，各司其职。诚信廉洁教育示范学校的争创由龚校长具体负责，各条线根据期初的分工，相互配合、相互协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员参与。在学校干部和党员中开展以“廉洁从政、勤俭办学”为主题的教育活动，提高党员干部的廉政意识和拒腐防变的自觉性，促使全体党员干部以身作则，奋发有为，勤俭办学，成为师生的楷模，办人民满意的教育；在全体教师中开展“扬清正廉洁之风，当人民满意的教师”为主题的教育活动，促进全体教师依法执教，爱岗敬业，为人师表，做一名人民满意的教师；在学生中开展“敬廉崇洁、诚信守法”为主题的教育活动，帮助学生树立正确的人生奋斗目标，明确健康的人生发展道路，树立良好的社会公德和基本道德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及时收集、整理电子材料，上传学校专题网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2:00Z</dcterms:created>
  <dc:creator>Administrator</dc:creator>
  <dc:description/>
  <cp:keywords/>
  <dc:language>en-US</dc:language>
  <cp:lastModifiedBy>yu</cp:lastModifiedBy>
  <cp:lastPrinted>2013-10-28T16:01:00Z</cp:lastPrinted>
  <dcterms:modified xsi:type="dcterms:W3CDTF">2013-10-30T06:42:00Z</dcterms:modified>
  <cp:revision>2</cp:revision>
  <dc:subject/>
  <dc:title> 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