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党群结对活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巩固和拓展学习实践科学发展观实践活动成果，发挥基层党组织的战斗堡垒作用和共产党员的先锋模范作用，积极开展“践行师德创先争优、办人民满意教育”主题实践活动。经学校党总支和工会协商，决定继续在全体党员中开展党群结对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党的十七大精神及邓小平理论、“三个代表”重要思想为指导，深入学习实践科学发展观，以全面提高教育教学质量为核心，以创建区乃至全市名校为总目标，以“树党员形象，办满意教育”为主题。通过党群结对活动，树立良好师表形象，创建文明校风，达到“以党风带教风，以党性铸师魂”的良好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则上要求全体在职党员与一到二名非党教工结对，非党教工可以是生活困难的，也可以是体弱多病的；可以是在职的、也可以是退休的；可以是入党积极分子，也可以是普通教工；可以是年轻班主任，也可以是非班主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青年党员（近一、二年入党或参加工作的党员）也可与师德高尚、业务精湛的党员及群众结对，而更多的是在结对中学习、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活动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习：党员教师是学校的先锋模范，要加强自身学习，坚持每年读一本有关党的建设或形势教育、革命传统教育以及新课程理念、现代教育思想等方面的好书，做好读书笔记。同时影响、带领、指导及督促结对群众的学习，促进“让读书成为习惯”这一校风的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传：向群众宣传党的路线、方针、政策和学校教育教学改革的制度和举措；宣传学校的规章制度及一些重大决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：对群众做细致的政治思想工作，及时了解群众的思想状况，帮助解决其思想方面的困惑，做好党组织与群众的桥梁，将群众的心声和想法及时向组织汇报，更好地改善党群、干群的关系，发挥党组织的战斗堡垒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困：深入群众生活，热情帮助解决群众生活中、工作中的实际问题和实际困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：对群众的工作给予恰当的指导与帮助，鼓励、促进群众思想上不断提高、业务上不断提升。也可与工会开展的师徒结对活动相结合，开展互相听课、评课等活动，在听课、评课、交流活动中相互促进、共同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提高认识：每位党员要充分认识到活动开展的意义，积极发挥先锋模范作用，强化创先争优意识，带领群众共同进步；认识到这对于自己也是一种促进和提升，每位党员不论职务高低、能力大小，都要从自身条件出发，结合结对群众的实际情况，采取适当方式开展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讲究实效：各党员要从实际出发创新活动方式，</w:t>
      </w:r>
      <w:r>
        <w:rPr>
          <w:sz w:val="24"/>
        </w:rPr>
        <w:t>注重</w:t>
      </w:r>
      <w:r>
        <w:rPr>
          <w:sz w:val="24"/>
        </w:rPr>
        <w:t>“</w:t>
      </w:r>
      <w:r>
        <w:rPr>
          <w:sz w:val="24"/>
        </w:rPr>
        <w:t>三实</w:t>
      </w:r>
      <w:r>
        <w:rPr>
          <w:sz w:val="24"/>
        </w:rPr>
        <w:t>”</w:t>
      </w:r>
      <w:r>
        <w:rPr>
          <w:sz w:val="24"/>
        </w:rPr>
        <w:t>，即摸实情，干实事，讲实效，实实在在为困难群众解决急、难、愁问题</w:t>
      </w:r>
      <w:r>
        <w:rPr>
          <w:sz w:val="24"/>
        </w:rPr>
        <w:t>。力争做到工作上更加贴近，生活上更加关心，做老师们的益友。做到在帮助群众解决工作、生活实际困难中发挥作用；在了解群众意愿需求、反映群众意见建议中发挥作用。希望通过这样的活动，为党群共建搭建一个平台，在结对活动中能模范引领，虚心学习，互助共进，共同提升，促进我校教育教学工作的进一步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记载：各位党员要认真、及时地做好活动记载，定期向党支部汇报、交流活动开展情况与体会，学期写好结对总结交党支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组织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成立以总支部书记蔡自力为领导小组组长、工会主席龚广法、总支委委员庄小芬为副组长的党群结对活动领导小组，认真按上级党委的要求，组织好结对活动的开展，发挥基层党组织在活动中的引领、带动作用，发挥党员积极带头参与活动、做表率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积极做好组织、宣传工作，在工作中注意发现和树立典型，在学校形成学习先进、崇尚先进、争当先进的良好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武进区礼河实验学校党总支部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武进区礼河实验学校工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9:00Z</dcterms:created>
  <dc:creator>微软用户</dc:creator>
  <dc:description/>
  <cp:keywords/>
  <dc:language>en-US</dc:language>
  <cp:lastModifiedBy>微软用户</cp:lastModifiedBy>
  <dcterms:modified xsi:type="dcterms:W3CDTF">2012-09-19T05:36:00Z</dcterms:modified>
  <cp:revision>2</cp:revision>
  <dc:subject/>
  <dc:title>礼河实验学校党群结对活动方案</dc:title>
</cp:coreProperties>
</file>