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——2011</w:t>
      </w:r>
      <w:r>
        <w:rPr>
          <w:rFonts w:ascii="黑体;SimHei" w:hAnsi="黑体;SimHei" w:eastAsia="黑体;SimHei"/>
          <w:sz w:val="30"/>
          <w:szCs w:val="30"/>
        </w:rPr>
        <w:t>学年（第二学期）礼河实验学校（小学部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年级学科竞赛安排表</w:t>
      </w:r>
    </w:p>
    <w:p>
      <w:pPr>
        <w:pStyle w:val="Normal"/>
        <w:ind w:left="6090" w:hanging="609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/>
        <w:t>月</w:t>
      </w:r>
      <w:r>
        <w:rPr/>
        <w:t>15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1119"/>
        <w:gridCol w:w="3216"/>
        <w:gridCol w:w="1260"/>
        <w:gridCol w:w="1260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看拼音写词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建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算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默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卜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故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维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用题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毛宇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词默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文朗诵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题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词组默写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古诗词积累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用题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翻译填空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纪亚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外阅读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用题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读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沈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请相关老师认真辅导学生，做好相应的准备工作，保证竞赛活动收到好的效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请各负责人认真组织竞赛活动，并及时收齐通知、竞赛成绩等相关材料，交刘建英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54:00Z</dcterms:created>
  <dc:creator>雨林木风</dc:creator>
  <dc:description/>
  <cp:keywords/>
  <dc:language>en-US</dc:language>
  <cp:lastModifiedBy>User</cp:lastModifiedBy>
  <cp:lastPrinted>2010-09-15T10:50:00Z</cp:lastPrinted>
  <dcterms:modified xsi:type="dcterms:W3CDTF">2011-02-25T05:42:00Z</dcterms:modified>
  <cp:revision>21</cp:revision>
  <dc:subject/>
  <dc:title>2010——2011学年第一学期礼河实验学校（小学部）各年级学科竞赛安排表</dc:title>
</cp:coreProperties>
</file>