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</w:rPr>
        <w:t>礼河实验学校</w:t>
      </w:r>
      <w:r>
        <w:rPr>
          <w:rFonts w:cs="Arial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Arial"/>
          <w:color w:val="000000"/>
          <w:sz w:val="36"/>
          <w:szCs w:val="36"/>
        </w:rPr>
        <w:t>（下）第一学期办公室文化建设评比方案（试行稿）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学校是教师成长的微观环境。教师办公室文化作为学校文化的亚文化，对教师的影响是潜移默化的。</w:t>
      </w:r>
      <w:r>
        <w:rPr>
          <w:rFonts w:ascii="Arial" w:hAnsi="Arial" w:cs="Arial"/>
          <w:color w:val="000000"/>
          <w:sz w:val="28"/>
          <w:szCs w:val="28"/>
        </w:rPr>
        <w:t>同时也是</w:t>
      </w:r>
      <w:r>
        <w:rPr>
          <w:rFonts w:ascii="Arial" w:hAnsi="Arial" w:cs="Arial"/>
          <w:color w:val="000000"/>
          <w:sz w:val="28"/>
          <w:szCs w:val="28"/>
        </w:rPr>
        <w:t>是校园文化建设的一项重要内容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加强和管理好教师办公室的文化建设对于激发教师的创造力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培养教师的向心力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形成教师的凝聚力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推动校园文化建设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提高学校整体办学效益和水平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具有不可低估的作用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总原则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教师办公室布置以“高雅、美观、整洁、实用”为标准，体现“温馨、和谐、学习”为原则，重在营造富有特色的文化氛围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评比形式：</w:t>
      </w:r>
    </w:p>
    <w:p>
      <w:pPr>
        <w:pStyle w:val="Normal"/>
        <w:widowControl/>
        <w:spacing w:lineRule="atLeast" w:line="440"/>
        <w:ind w:firstLine="1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办公室文化建设评比以工会委员和小组长分工检查，拍摄每个办公室的照片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结果及时公布和反馈，一月总评一次。</w:t>
      </w:r>
    </w:p>
    <w:p>
      <w:pPr>
        <w:pStyle w:val="Normal"/>
        <w:widowControl/>
        <w:spacing w:lineRule="atLeast" w:line="440"/>
        <w:ind w:firstLine="1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检查组成员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一组：曹亚明、姜舒艳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二组：顾金峰、江俐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三组：陈建国、赵凤霞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四组：万伟东、邵静芬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五组：丁东伟、袁伟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规范要求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岗敬业，热爱学生，不体罚或变相体罚学生，无违法违纪现象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事之间彼此尊重，相互关心，积极向上，有较强的凝聚力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言文明，在办公室里倡导不大声喧哗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桌面上不摆放食品，不当学生面吃零食。办公室内禁止吸烟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擅自带领外来人员在办公室内宣传或推销商品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执行学校作息时间，不迟到早退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成员积极参加学校组织的各类集体活动。不迟到早退，不无故缺席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班时间不</w:t>
      </w:r>
      <w:r>
        <w:rPr>
          <w:rFonts w:ascii="宋体;SimSun" w:hAnsi="宋体;SimSun" w:cs="宋体;SimSun"/>
          <w:kern w:val="0"/>
          <w:sz w:val="28"/>
          <w:szCs w:val="28"/>
        </w:rPr>
        <w:t>上网聊天、网上购物、不看电影、不玩电脑游戏、不织十字绣和毛衣等与教学无关的事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行辅导学生等工作时，不影响其他教师的办公。不随意将学生调出课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布置富有个性，体现年级组特色。如中学与小学的文化建设有差异，九年级年级和七、八年级的特色又有不同，低年级和高年级的办公室文化建设又有差异等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室内物品摆放整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奖惩办法：</w:t>
      </w:r>
    </w:p>
    <w:p>
      <w:pPr>
        <w:pStyle w:val="Normal"/>
        <w:widowControl/>
        <w:spacing w:lineRule="exact" w:line="440"/>
        <w:ind w:firstLine="435"/>
        <w:jc w:val="left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-4"/>
          <w:sz w:val="28"/>
          <w:szCs w:val="28"/>
        </w:rPr>
      </w:pPr>
      <w:r>
        <w:rPr>
          <w:sz w:val="28"/>
          <w:szCs w:val="28"/>
        </w:rPr>
        <w:t>学校将给予各办公室一定的经费进行办公室文化建设，鼓励办公室对文化建设有创新，并对办公室文化建设进行检查评比，给予奖金奖励。</w:t>
      </w:r>
      <w:r>
        <w:rPr>
          <w:color w:val="333333"/>
          <w:sz w:val="28"/>
          <w:szCs w:val="28"/>
        </w:rPr>
        <w:t>希各办公室认真遵照执行。</w:t>
      </w:r>
    </w:p>
    <w:p>
      <w:pPr>
        <w:pStyle w:val="Normal"/>
        <w:widowControl/>
        <w:spacing w:lineRule="exact" w:line="440"/>
        <w:ind w:firstLine="5333"/>
        <w:jc w:val="left"/>
        <w:rPr>
          <w:rFonts w:cs="宋体;SimSun"/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礼河实验学校工会</w:t>
      </w:r>
    </w:p>
    <w:p>
      <w:pPr>
        <w:pStyle w:val="Normal"/>
        <w:widowControl/>
        <w:spacing w:lineRule="exact" w:line="440"/>
        <w:ind w:firstLine="5334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0:00Z</dcterms:created>
  <dc:creator>User</dc:creator>
  <dc:description/>
  <cp:keywords/>
  <dc:language>en-US</dc:language>
  <cp:lastModifiedBy>walkinnet</cp:lastModifiedBy>
  <dcterms:modified xsi:type="dcterms:W3CDTF">2016-08-29T08:00:00Z</dcterms:modified>
  <cp:revision>2</cp:revision>
  <dc:subject/>
  <dc:title>礼河实验学校2016（下）第一学期办公室文化建设评比方案（试行稿）</dc:title>
</cp:coreProperties>
</file>