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第二学期中学部教务处工作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教务处全体工作人员在学校的领导下，科学安排，扎实工作，充分发挥教务处指导监督、整合推进的功能，进一步增强服务意识，深化教学改革，加强师资队伍建设，加强教学检查、规范教师的教学行为，基本完成了学期初制定的各项工作计划。期末将至，为了能够使今后的工作在质量上、效率上再上一个台阶，特就本学期具体工作情况做了以下几个方面的小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常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好了开学初学生入学管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学期继续搞好学籍管理由为重要，特别是对转入，转出的学生，均要出具相符的印证材料，未完善的材料统一安排教师分片索取，对于学生的辍学或其他异动情况及时家访，由班主任和包班教师先家访，动员不来的，及时上报镇政府及教育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了对教师的业务检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开学初，检查教师对本学期的工作计划的制定，并以该计划为依据，检查了教师上课的进度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学期分二次检查了教师的教案，作业及测验的布置和批改情况，并且如实统计和反馈，还根据学校制度进行公示和量化。不定期对教师的上课情况进行检查，各个班级对教师的上课情况进行反馈，督促好教师上好每堂课，为了加强老师的业务，在检查上课情况时，严格要求一律按学校制度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高了教师的思想素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更好的推动学校教育的发展，教务处注重平时与教师之间沟通。在平时的教学中，教师与学生之间的沟通极其重要，教务处于平时中了解教师与学生之间相互反映的情况，帮助学生了解老师，要求教师关心学生。当然也有个别教师在学生心目中不理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组织考试，做好质量分析，按教务处和年级组的安排严格监考，对每次期中、期末考试，实行交叉编排，狠抓考风、考纪，从考务安排、监考、评卷、成绩统计各环节，尽可能减少人为因素的干扰，真正实现竞争的公平公正，以考风促进我校学风。对每次的考试都认真做好质量分析，质量分析是我校提高教学的一个重要举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充分重视“三会”的功能作用，开好教师会，开好学生会和学生家长会。特别是学生会，通过教育，使学生明确学习目的，端正学习态度，增强学习信念，克服学习困难，讲究学习方法，提高学习成绩。努力营造和谐的、积极的、向上的学习氛围，培养和树立良好的学习风气。在期初表彰会上，大力表彰成绩优秀的学生和进步突出的学生。在家长会上，学校老师，和家长们一起交流教育孩子的经验和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好各类学科竞赛。根据国家、省、市教育部门学科竞赛工作安排，组织好初中语文作文竞赛（区、市、省级），省九年级化学竞赛，英语等学科竞赛等。加强筹备、精心组织、发现人才、促进教学、活跃学生课外活动。在本学期中，我校学生在语文作文竞赛中获市级及省级奖，化学竞赛获省级奖，英语竞赛获市级奖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强学校现有教学资源的管理和开发，发挥实验室、电教室、图书室的作用。加强思想教育，明确部门职责，使其积极服务于教学，不断提高服务水平，加强对图书室、实验室、电教室等教辅部门工作的指导，建设并加强校园多媒体网络及幻灯机投影仪的使用，并指导督促检查教师使用现代电教设备，以适应现代化教学的需要。抓好理、化、生实验工作，实验开出率，要达到和超过教育部规定标准。实验员教师对本学期必做实验、选做实验、演示实验汇总造表，注明实验计划。实验室教师要保证学生实验和教师演示实验仪器设备的完好。保持实验室和仪器的卫生，为师生服好务。化学实验室的化学试剂能加强管理，妥善保管，有严格的增耗记录，剧毒药品由实验员一把锁管理，以确保安全。加大阅览室、图书室、各班图书角的管理、开放力度，充分利用语文阅读课的集中阅读功能，加强学生对课外文学名著的阅读，使其不断扩大知识面，提高自身素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立足课堂、开展校本教研促提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立足课堂，做好校本培训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组织教师学习各种法律法规、优秀的教育刊物和教育论著，课标解读、《课程标准》及相关资料，促进教师教育理念的转变，提高教师文化底蕴。全员参加继续教育学习，教师根据个人的自培计划，做好学习笔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师之间能互相听课，一般教师听课都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以上，教研组长、备课组长听课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以上，分管教学副校长、教务处主任听课都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节以上。教师每次听课都能认真做好听课记录基本上都有听课评议及反思。在听课过程中借鉴别人的经验，以具体的课例为载体开展教师与教师之间的教研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备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好集体备课是本学期重点，充分发挥集体备课组的作用，采取集体研讨方式，重点把握教学过程中的问题征集和教案的设计，课例剖析、一课多论、交流反思作为教研的切入点，教研组、同组课任教师互谈互评，相互借鉴，写好教学反思，共同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开课教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学期，教务处继续组织开展“同课异构”活动，各教研组精心组织好本组学科教师开展公开课、汇报课活动。公开课，课前能集体备课，课后认真分析、总结、反思，以此来促进教师课堂教学水平的提高，推进教师驾驭课堂的能力，使公开课真正起到示范作用。同时，教研组做好传帮带工作，由课改中涌现的骨干教师以“师带徒”的方式，帮助其他教师尽快成长。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gkstk1"/>
      <w:bookmarkEnd w:id="0"/>
      <w:r>
        <w:rPr>
          <w:rFonts w:ascii="宋体;SimSun" w:hAnsi="宋体;SimSun" w:cs="宋体;SimSun"/>
          <w:sz w:val="24"/>
        </w:rPr>
        <w:t>三、加强毕业班工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九年级工作是学校的中心工作，为切实提高毕业班的教学质量，提升我校办学效益和声誉。本学期召开了三次毕业班教师工作会议，两次毕业班学生会议，做到毕业班工作抓早、抓实、抓细。并要求毕业班教师根据学科特点拟定好切实可行的教学计划，学科备课组长认真履行工作职责，认真组织好集体备课，用集体的智慧突破教学难点。领导经常深入年级检查督促此项工作，研究、指导毕业班工作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九年级体育考试及理化生试验毕业考试和中考工作，四月份开始教务处和九年级班主任就认真核实学生户口，组织学生信息表，并在三月底配合教育局安排和组织学生进行中考报名信息采集。五月份教务处还和九年级班主任搞好学生中考动员工作。为了使学生在中考中考出一个好成绩，教务处还组织毕业班教师搞了中考备考交流，举行三次模拟考试，为六月的中考作了准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学期发现的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别教师缺少敬业精神，有上课迟到和早退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组活动的效率还需进一步提高，个别教师的合作意识、教学行为还需要进一步加以引导和规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别教师上交、上报材料还不够及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别教师的备课数量不足，备课质量不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主要的问题，本学期初，把校本教研和片区教研作为工作的突破点，却没有突破。虽然有一些客观原因存在，但我认为还是主观原因更为突出，如教师存在惰性心理和惧怕心理、管理人员鼓励不能及时，没有了动力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本学期教务处工作取得了一些成绩的话，离不开校长室的指导和教务处老师的努力工作和配合；存在的问题更多的是我们统筹安排中考虑不周，今后我们将继续发扬优良作风，改进工作方法，逐步改进上述问题，把我校教学质量提到一个崭新的台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礼河实验学校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25:00Z</dcterms:created>
  <dc:creator>微软用户</dc:creator>
  <dc:description/>
  <cp:keywords/>
  <dc:language>en-US</dc:language>
  <cp:lastModifiedBy>丁东伟</cp:lastModifiedBy>
  <dcterms:modified xsi:type="dcterms:W3CDTF">2016-08-27T09:24:00Z</dcterms:modified>
  <cp:revision>7</cp:revision>
  <dc:subject/>
  <dc:title>学校2015—2016学年度第二学期初中部教学工作总结</dc:title>
</cp:coreProperties>
</file>