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端午日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</w:t>
            </w:r>
            <w:r>
              <w:rPr/>
              <w:t>黄文娟</w:t>
            </w:r>
            <w:r>
              <w:rPr>
                <w:rFonts w:eastAsia="Times New Roman"/>
              </w:rPr>
              <w:t xml:space="preserve"> </w:t>
            </w:r>
            <w:r>
              <w:rPr/>
              <w:t>许丽芳</w:t>
            </w:r>
            <w:r>
              <w:rPr>
                <w:rFonts w:eastAsia="Times New Roman"/>
              </w:rPr>
              <w:t xml:space="preserve"> </w:t>
            </w:r>
            <w:r>
              <w:rPr/>
              <w:t>王鹦</w:t>
            </w:r>
            <w:r>
              <w:rPr>
                <w:rFonts w:eastAsia="Times New Roman"/>
              </w:rPr>
              <w:t xml:space="preserve"> </w:t>
            </w:r>
            <w:r>
              <w:rPr/>
              <w:t>蒋亚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爱亲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姜舒艳、唐磊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白鹭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、杨亚娟</w:t>
            </w:r>
          </w:p>
          <w:p>
            <w:pPr>
              <w:pStyle w:val="Normal"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颖、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理数的运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秋兰、曹明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顾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建华、贺礼、何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可能条件下的概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庄玲，包亚松，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上</w:t>
            </w:r>
            <w:r>
              <w:rPr/>
              <w:t>Unit4Welcome/Reading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英，张丽，吴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上</w:t>
            </w:r>
            <w:r>
              <w:rPr/>
              <w:t>Unit1Do it yoursel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文华，陈燕芬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高小燕，陆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上</w:t>
            </w:r>
            <w:r>
              <w:rPr/>
              <w:t>Unit3 Welcome/ReadingI/tas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慧，陈燕萍，</w:t>
            </w:r>
          </w:p>
          <w:p>
            <w:pPr>
              <w:pStyle w:val="Normal"/>
              <w:jc w:val="center"/>
              <w:rPr/>
            </w:pPr>
            <w:r>
              <w:rPr/>
              <w:t>顾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光现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小伟、连媛媛、孙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和电流表的使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谢飞、张凌、曹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  <w:r>
              <w:rPr/>
              <w:t>溶液组成的表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丁东伟、张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陈丽峰、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工业革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快速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王奇、朱泽砚、王燕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动物运动的形式和能量供应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交通运输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袁亚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嘎达梅林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、李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电子表格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、蒋亚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耕牛</w:t>
            </w:r>
            <w:r>
              <w:rPr/>
              <w:t>·</w:t>
            </w:r>
            <w:r>
              <w:rPr/>
              <w:t>战马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请各备课组组长提前一周把上课教师及具体上课时间、地点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4</w:t>
    </w:r>
    <w:r>
      <w:rPr>
        <w:color w:val="000000"/>
        <w:sz w:val="30"/>
        <w:szCs w:val="30"/>
      </w:rPr>
      <w:t>秋“同题异构”教学研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5:00Z</dcterms:created>
  <dc:creator>User</dc:creator>
  <dc:description/>
  <cp:keywords/>
  <dc:language>en-US</dc:language>
  <cp:lastModifiedBy>微软用户</cp:lastModifiedBy>
  <cp:lastPrinted>2012-09-03T11:11:00Z</cp:lastPrinted>
  <dcterms:modified xsi:type="dcterms:W3CDTF">2014-09-12T02:17:00Z</dcterms:modified>
  <cp:revision>29</cp:revision>
  <dc:subject/>
  <dc:title>学科</dc:title>
</cp:coreProperties>
</file>