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综合实践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21"/>
        </w:rPr>
        <w:t>根据本学期综实教研计划，经研究，将于本周开展综实常规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66"/>
        <w:gridCol w:w="1411"/>
        <w:gridCol w:w="1057"/>
        <w:gridCol w:w="1060"/>
        <w:gridCol w:w="4872"/>
        <w:gridCol w:w="1764"/>
        <w:gridCol w:w="1768"/>
      </w:tblGrid>
      <w:tr>
        <w:trPr>
          <w:trHeight w:val="1341" w:hRule="atLeast"/>
        </w:trPr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孙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六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综实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《“关于食用菌的研究”成果展示会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劳技教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号楼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袁琴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三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综实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《和公共设施交朋友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三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注：请同教研组教师及时参加教研活动。请江伶、江俐、徐云波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综实教研组                                     </w:t>
      </w:r>
    </w:p>
    <w:p>
      <w:pPr>
        <w:pStyle w:val="Normal"/>
        <w:ind w:right="900" w:firstLine="900"/>
        <w:jc w:val="right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6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40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4-05-26T05:40:00Z</dcterms:modified>
  <cp:revision>3</cp:revision>
  <dc:subject/>
  <dc:title>礼河实验学校公开教学安排表（第七周）</dc:title>
</cp:coreProperties>
</file>