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园艺术节活动方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应该是学生生活的乐园，更应该是孩子成长的摇篮。校园艺术节是校园文化的浓缩，是学校特色的呈现。为深入开展校园文化活动，营造“学在其中，乐在其中、美在其中”的氛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打造“书香校园”，我校决定开展以“</w:t>
      </w:r>
      <w:r>
        <w:rPr>
          <w:bCs/>
          <w:sz w:val="28"/>
          <w:szCs w:val="28"/>
        </w:rPr>
        <w:t>五彩的生活，心灵的旋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主题的学校艺术节活动。面向全体学生，丰富学生的校园生活，提高学生的审美情趣、创新意识、道德情操，促进综合技能的发展，为学生的终身发展提供优良的教育服务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Cs/>
          <w:sz w:val="28"/>
          <w:szCs w:val="28"/>
        </w:rPr>
        <w:t>五彩的生活，心灵的旋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活动项目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艺术节活动分歌唱、主题班会、征文、板报、绘画五大项目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组织领导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广泛开展宣传，层层发动落实，做到有组织、班班开展、人人参与，面向全体和正确的审美导向，周密计划，精心组织、选拔，选送符合艺术节要求的优秀节目（作品）参加区级比赛，切实做好艺术节的各项活动，确保本次艺术节圆满成功。我校将在校级比赛的基础上选拔优秀节目（作品）参加区级比赛，特设立领导小组：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蒋亚春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吴留珍  万伟东  罗建娟  杨霞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级指导老师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李萍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音乐）；      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邵静芬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班会）；        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杨亚娟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征文）； 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陈燕芬  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黑板报）；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3060" w:leader="none"/>
          <w:tab w:val="left" w:pos="4500" w:leader="none"/>
          <w:tab w:val="left" w:pos="6660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陈辉    </w:t>
      </w:r>
      <w:r>
        <w:rPr>
          <w:rFonts w:ascii="宋体;SimSun" w:hAnsi="宋体;SimSun" w:cs="宋体;SimSun"/>
          <w:kern w:val="0"/>
          <w:sz w:val="28"/>
          <w:szCs w:val="28"/>
        </w:rPr>
        <w:t>（绘画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45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班主任</w:t>
      </w:r>
      <w:r>
        <w:rPr>
          <w:rFonts w:ascii="宋体;SimSun" w:hAnsi="宋体;SimSun" w:cs="宋体;SimSun"/>
          <w:kern w:val="0"/>
          <w:sz w:val="28"/>
          <w:szCs w:val="28"/>
        </w:rPr>
        <w:t>是各自班级的艺术节指导老师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活动时间及安排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：组织发动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校会议，宣传发动；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开始排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歌唱曲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好主题黑板报；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美术教师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绘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；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队部准备“六一”表彰活动等。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实施安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幕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国旗下讲话）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绘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黑板报评比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比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题班会观摩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歌唱比赛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阶段：总结表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收集有关照片、资料等；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撰写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反思、总结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孩子们在艺术节活动中体验快乐，激发全校学生参与活动的热情，使他们获得成功和自信。相信，师生们受到的不仅是感官的愉悦，更是心灵的陶冶，不仅是审美的教育，更是心智的完善。主题活动不仅能调动广大学生参与艺术活动的积极性，同时提高了同学们的艺术表现力和鉴赏力，提升了校园文化生活的艺术品味，为培养学生创新精神与实践能力提供了更加广阔的空间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时积淀我校的文化底蕴，拓宽教育教学的路子，为形成学校的德育特色添上浓墨重彩的一笔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班要结合实际，精心组织艺术节活动，重在营造浓郁的校园文化氛围，做到班班开展、人人参与，培养和提高学生的艺术素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未尽事宜，另行通知。</w:t>
      </w:r>
    </w:p>
    <w:p>
      <w:pPr>
        <w:pStyle w:val="Normal"/>
        <w:widowControl/>
        <w:spacing w:lineRule="exact" w:line="460"/>
        <w:ind w:right="24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1:00Z</dcterms:created>
  <dc:creator>YlmF</dc:creator>
  <dc:description/>
  <cp:keywords/>
  <dc:language>en-US</dc:language>
  <cp:lastModifiedBy>微软用户</cp:lastModifiedBy>
  <dcterms:modified xsi:type="dcterms:W3CDTF">2013-05-08T08:27:00Z</dcterms:modified>
  <cp:revision>4</cp:revision>
  <dc:subject/>
  <dc:title>礼河实验学校2008年校园艺术节活动方案</dc:title>
</cp:coreProperties>
</file>