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23</w:t>
      </w:r>
      <w:r>
        <w:rPr>
          <w:rFonts w:cs="Arial" w:ascii="Arial" w:hAnsi="Arial"/>
          <w:b/>
          <w:bCs/>
          <w:kern w:val="0"/>
          <w:sz w:val="32"/>
          <w:szCs w:val="32"/>
        </w:rPr>
        <w:t>2012-2013</w:t>
      </w:r>
      <w:r>
        <w:rPr>
          <w:rFonts w:ascii="Arial" w:hAnsi="Arial" w:cs="Arial"/>
          <w:b/>
          <w:bCs/>
          <w:kern w:val="0"/>
          <w:sz w:val="32"/>
          <w:szCs w:val="32"/>
        </w:rPr>
        <w:t>学年度第二学期教务处工作计划</w:t>
      </w:r>
    </w:p>
    <w:p>
      <w:pPr>
        <w:pStyle w:val="Normal"/>
        <w:rPr/>
      </w:pPr>
      <w:r>
        <w:rPr/>
        <w:t> </w:t>
      </w:r>
      <w:r>
        <w:rPr/>
        <w:t>一、指导思想</w:t>
      </w:r>
    </w:p>
    <w:p>
      <w:pPr>
        <w:pStyle w:val="Normal"/>
        <w:rPr/>
      </w:pPr>
      <w:r>
        <w:rPr/>
        <w:t>        </w:t>
      </w:r>
      <w:r>
        <w:rPr/>
        <w:t>以党的十八大精神为指针，以科学发展观为指导，积极响应学校的“</w:t>
      </w:r>
      <w:r>
        <w:rPr>
          <w:color w:val="000000"/>
        </w:rPr>
        <w:t>教育观念现代化，学校管理规范化，教师队伍专业化，培养学生个性化</w:t>
      </w:r>
      <w:r>
        <w:rPr/>
        <w:t>”的</w:t>
      </w:r>
      <w:r>
        <w:rPr>
          <w:color w:val="000000"/>
        </w:rPr>
        <w:t>“四化”办学目标</w:t>
      </w:r>
      <w:r>
        <w:rPr/>
        <w:t>，本学期，教务处将继续注重以人为本的教学理念，深入开展素质教育，认真贯彻执行教学常规。大力学习和借鉴先进的课堂模式，实施精细化管理，提高课堂效率，努力推动教学质量上水平，不断提升我校教育教学品位。同时，教务处将不断秉持</w:t>
      </w:r>
      <w:r>
        <w:rPr/>
        <w:t>“</w:t>
      </w:r>
      <w:r>
        <w:rPr/>
        <w:t>为教师服务，为学生服务</w:t>
      </w:r>
      <w:r>
        <w:rPr/>
        <w:t>”</w:t>
      </w:r>
      <w:r>
        <w:rPr/>
        <w:t>的工作理念，提高教师业务能力，创造富有高效和个性的课堂，满足学生长期发展终身发展的需要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．进一步发挥教研组的影响力。新学期，教务处将紧紧以教研组的教研活动为抓手，继续就常规、教研、教学、教科研等方面的工作实行动态管理。积极实施先进教研组评选活动，通过这一平台，激发全校教师的积极性和创造性，凝心聚力，充分发挥先进教研组的辐射作用，切实提高学科教学质量。本学期将继续在上学期的“同课异构”的教学研讨基础上开展更深层次的校本教研活动，在部分学科中进行“同课异构”教学竞赛活动。</w:t>
      </w:r>
    </w:p>
    <w:p>
      <w:pPr>
        <w:pStyle w:val="Normal"/>
        <w:rPr/>
      </w:pPr>
      <w:r>
        <w:rPr/>
        <w:t>2</w:t>
      </w:r>
      <w:r>
        <w:rPr/>
        <w:t>．进一步改变教师落后的教学思想和陈旧观念。长期以来，农村学校包括我校普遍存在的“三多”现象，即：教师课堂讲得多、学生作业多、班级中后进生多。我校不少教师还存在迷信“多讲”的教学思想。本学期，教务处必须引导教师在课堂上做到四环节：明确学习目标、进行自学指导、教者检查点拨、学生当堂完成练习。通过教师义务学习，使教师认识到：一节课不在于教师讲多少，而在于学生懂多少；学生听得懂，并不表示学生就会做。通过教师教学思想的转变，才能形成科学合理的教风，从而真正提高课堂教学效率。</w:t>
      </w:r>
    </w:p>
    <w:p>
      <w:pPr>
        <w:pStyle w:val="Normal"/>
        <w:rPr/>
      </w:pPr>
      <w:r>
        <w:rPr/>
        <w:t> </w:t>
      </w:r>
      <w:r>
        <w:rPr/>
        <w:t>3</w:t>
      </w:r>
      <w:r>
        <w:rPr/>
        <w:t>．本学期教务处要改进教师业务学习办法，制定业务学习计划，选准突破口，找准切入点，开展一些实实在在的活动，切实提高教师业务素质。要为广大教师提供锻炼、交流和学习机会，尽可能多地安排教师走出校门，参加各种教研、观摩活动，拓展视野，转变观念，提高技能。同时开展校内教学评比活动，每人上一节优课。有条件的开展“解题比赛”、“说课”等活动，锤炼教育教学基本功，丰富青年教师的教学经验，促使青年教师尽快成长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/>
        <w:t> </w:t>
      </w:r>
      <w:r>
        <w:rPr/>
        <w:t>课堂教学是主阵地，是提高教学质量的关键。本学期，在校长室的带领下，教务处要引导教师构建素质教育的课堂教学氛围，在师生平等的基础上强调教学互动，要善于用激励的语言鼓励学生大胆创新，培养学生的问题意识、探究精神和科学态度；要重视基础知识、基本技能的教学，并充分关注学生学习过程、情感态度和价值观的培养；要把培养学生良好的心理素质和健康的审美情趣列入教学目标；要帮助和指导学生建立适合自己特点的学习方式，鼓励合作学习、探究学习，促进师生之间相互交流、相互沟通、共同发展，尊重学生人格，帮助学生养成良好的学习习惯；要充分利用优质教学资源的共享或自制课件来优化教学过程，激发学习兴趣，注意发挥学生的主体作用，让学生在课堂教学中学会知识的迁移，得到创新的启迪，体验成功的喜悦。　</w:t>
      </w:r>
    </w:p>
    <w:p>
      <w:pPr>
        <w:pStyle w:val="Normal"/>
        <w:rPr/>
      </w:pPr>
      <w:r>
        <w:rPr/>
        <w:t>5</w:t>
      </w:r>
      <w:r>
        <w:rPr/>
        <w:t>．为了提高集体备课的实效，本学期，教务处要加强对备课组的集体备课活动的督导检查力度。同年级同学科的教师要做到</w:t>
      </w:r>
      <w:r>
        <w:rPr/>
        <w:t>“</w:t>
      </w:r>
      <w:r>
        <w:rPr/>
        <w:t>一结合、再发挥、三定、五统一</w:t>
      </w:r>
      <w:r>
        <w:rPr/>
        <w:t>”</w:t>
      </w:r>
      <w:r>
        <w:rPr/>
        <w:t>，即集体备课与个人备课相结合；发挥骨干教师的作用，发挥集体的智慧和优势；定时间、内容、主讲人；统一进度、统一教学目标、统一重点、难点及考点、统一作业、统一单元练习。使备课组的集体备课活动不流于形式，不搭花架子。</w:t>
      </w:r>
    </w:p>
    <w:p>
      <w:pPr>
        <w:pStyle w:val="Normal"/>
        <w:rPr/>
      </w:pPr>
      <w:r>
        <w:rPr/>
        <w:t>6</w:t>
      </w:r>
      <w:r>
        <w:rPr/>
        <w:t>．根据省</w:t>
      </w:r>
      <w:r>
        <w:rPr/>
        <w:t>“</w:t>
      </w:r>
      <w:r>
        <w:rPr/>
        <w:t>五严</w:t>
      </w:r>
      <w:r>
        <w:rPr/>
        <w:t>”</w:t>
      </w:r>
      <w:r>
        <w:rPr/>
        <w:t>规定和市</w:t>
      </w:r>
      <w:r>
        <w:rPr/>
        <w:t>“</w:t>
      </w:r>
      <w:r>
        <w:rPr/>
        <w:t>减负</w:t>
      </w:r>
      <w:r>
        <w:rPr/>
        <w:t>”</w:t>
      </w:r>
      <w:r>
        <w:rPr/>
        <w:t>规定，教务处将进一步规范办学行为，严格执行国家课程计划，开齐开足课程，加强综合实践活动教学力度；严格控制学生在校集中学习时间不超过</w:t>
      </w:r>
      <w:r>
        <w:rPr/>
        <w:t>7</w:t>
      </w:r>
      <w:r>
        <w:rPr/>
        <w:t>小时，体育活动时间不少于</w:t>
      </w:r>
      <w:r>
        <w:rPr/>
        <w:t>1</w:t>
      </w:r>
      <w:r>
        <w:rPr/>
        <w:t>小时，保证学生每天睡眠时间</w:t>
      </w:r>
      <w:r>
        <w:rPr/>
        <w:t>9</w:t>
      </w:r>
      <w:r>
        <w:rPr/>
        <w:t>小时以上。对于学生的作业、练习等应做到</w:t>
      </w:r>
      <w:r>
        <w:rPr/>
        <w:t>“</w:t>
      </w:r>
      <w:r>
        <w:rPr/>
        <w:t>堂堂清</w:t>
      </w:r>
      <w:r>
        <w:rPr/>
        <w:t>”</w:t>
      </w:r>
      <w:r>
        <w:rPr/>
        <w:t>、</w:t>
      </w:r>
      <w:r>
        <w:rPr/>
        <w:t>“</w:t>
      </w:r>
      <w:r>
        <w:rPr/>
        <w:t>日日清</w:t>
      </w:r>
      <w:r>
        <w:rPr/>
        <w:t>”</w:t>
      </w:r>
      <w:r>
        <w:rPr/>
        <w:t>、</w:t>
      </w:r>
      <w:r>
        <w:rPr/>
        <w:t>“</w:t>
      </w:r>
      <w:r>
        <w:rPr/>
        <w:t>周周清</w:t>
      </w:r>
      <w:r>
        <w:rPr/>
        <w:t>”</w:t>
      </w:r>
      <w:r>
        <w:rPr/>
        <w:t>、</w:t>
      </w:r>
      <w:r>
        <w:rPr/>
        <w:t>“</w:t>
      </w:r>
      <w:r>
        <w:rPr/>
        <w:t>月月清</w:t>
      </w:r>
      <w:r>
        <w:rPr/>
        <w:t>”</w:t>
      </w:r>
      <w:r>
        <w:rPr/>
        <w:t>。在每次</w:t>
      </w:r>
      <w:r>
        <w:rPr/>
        <w:t>“</w:t>
      </w:r>
      <w:r>
        <w:rPr/>
        <w:t>月清</w:t>
      </w:r>
      <w:r>
        <w:rPr/>
        <w:t>”</w:t>
      </w:r>
      <w:r>
        <w:rPr/>
        <w:t>之后，及时召开相关会议，如教学质量分析会、任课教师会，把成绩分析到每一门学科、每个班、每一位教师。同时教务处在校长室的指导下，提出切实可行的具体办法，按步实施，让</w:t>
      </w:r>
      <w:r>
        <w:rPr/>
        <w:t>“</w:t>
      </w:r>
      <w:r>
        <w:rPr/>
        <w:t>四清</w:t>
      </w:r>
      <w:r>
        <w:rPr/>
        <w:t>”</w:t>
      </w:r>
      <w:r>
        <w:rPr/>
        <w:t>发挥出应有的效能。　　</w:t>
      </w:r>
    </w:p>
    <w:p>
      <w:pPr>
        <w:pStyle w:val="Normal"/>
        <w:rPr/>
      </w:pPr>
      <w:r>
        <w:rPr/>
        <w:t>７．以上学期的教育督导意见为契机，不断加强教学常规检查。本学期，教务处将进行</w:t>
      </w:r>
      <w:r>
        <w:rPr/>
        <w:t>2-3</w:t>
      </w:r>
      <w:r>
        <w:rPr/>
        <w:t>次教学常规工作检查，检查内容包括备课教案、上课与辅导、作业布置与批改、听评课记录等。教师听课不少于</w:t>
      </w:r>
      <w:r>
        <w:rPr/>
        <w:t>15</w:t>
      </w:r>
      <w:r>
        <w:rPr/>
        <w:t>节，工作不满</w:t>
      </w:r>
      <w:r>
        <w:rPr/>
        <w:t>5</w:t>
      </w:r>
      <w:r>
        <w:rPr/>
        <w:t>年的新教师听课不少于</w:t>
      </w:r>
      <w:r>
        <w:rPr/>
        <w:t>25</w:t>
      </w:r>
      <w:r>
        <w:rPr/>
        <w:t>节。</w:t>
      </w:r>
    </w:p>
    <w:p>
      <w:pPr>
        <w:pStyle w:val="Normal"/>
        <w:rPr/>
      </w:pPr>
      <w:r>
        <w:rPr/>
        <w:t>8</w:t>
      </w:r>
      <w:r>
        <w:rPr/>
        <w:t>．为确保我校教学质量稳步提高，在学校校长室的指导下，本学期，我们教务处要抓好师生思想教育工作，统一思想，树立信心，同心协力，紧密配合，确保今年中考备考工作目标的实现。及时掌握中考新动向，定期召开九年级班主任、任课老师、学生、学生代表及家长会议，分析各阶段情况、工作重点、应对策略，统筹好我校中考备考工作。教务处负责组织实施中考备考计划，对中考各项备考工作进行全程管理，召开九年级学生迎中考冲刺动员会，加强中考信息、教辅资料、试题的收集、整理工作，及时向教师反馈，按时召开九年级任课教师新课结束、模拟考试教学质量研讨会，分析得失，总结经验，弥补缺陷。九年级各备课组要发挥集体智慧，研究近年中考命题特点，预测</w:t>
      </w:r>
      <w:r>
        <w:rPr/>
        <w:t>2013</w:t>
      </w:r>
      <w:r>
        <w:rPr/>
        <w:t>年中考命题趋势，共同研究讨论解决教学与复习中遇到的问题，要把握中考命题方向，提高备考效率，为决胜</w:t>
      </w:r>
      <w:r>
        <w:rPr/>
        <w:t>2013</w:t>
      </w:r>
      <w:r>
        <w:rPr/>
        <w:t>年中考打下坚实的基础。　</w:t>
      </w:r>
      <w:r>
        <w:rPr>
          <w:rFonts w:eastAsia="Times New Roman"/>
          <w:kern w:val="0"/>
        </w:rPr>
        <w:t xml:space="preserve"> </w:t>
      </w:r>
    </w:p>
    <w:p>
      <w:pPr>
        <w:pStyle w:val="Style15"/>
        <w:spacing w:lineRule="auto" w:line="360" w:before="0" w:after="0"/>
        <w:rPr>
          <w:color w:val="FF0000"/>
          <w:sz w:val="21"/>
          <w:szCs w:val="21"/>
        </w:rPr>
      </w:pPr>
      <w:r>
        <w:rPr/>
        <w:t>9.</w:t>
      </w:r>
      <w:r>
        <w:rPr>
          <w:color w:val="000000"/>
          <w:sz w:val="21"/>
          <w:szCs w:val="21"/>
        </w:rPr>
        <w:t>全面推广经典诵读，提高未成年人思想道德水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每月工作安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月份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教师业务培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组织新学期报名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举行开学典礼、明确新学期目标、正常教学秩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制订各科教学、教研计划，发放各种表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教研组长、备课组长校本培训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常规检查，特别是作业时间统计落实情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做好人机对话设备和软件的调试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做好电子学籍中转进、转出工作，保证学额巩固率达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阅读教学正常开展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九年级英语人机对话训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“同课异构”安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邀请有关演讲专家对九年级学生教学励志教育演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月份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分年级召开教师会议，探讨如何落实减负增效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结合“全国中小学生安全教育日”，对学生进行安全教育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九年级英语人机对话模拟测试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-26</w:t>
      </w:r>
      <w:r>
        <w:rPr>
          <w:rFonts w:ascii="宋体;SimSun" w:hAnsi="宋体;SimSun" w:cs="宋体;SimSun"/>
        </w:rPr>
        <w:t>日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全面检查各项制度的执行情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召开中考考务工作会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开展学科有效性教学研究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九年级学生新课结束教学质量调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做好九年级中考信息采集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校级公开课的开展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做好各学科教学建议的修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参加世界华人作文比赛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中学部“蠡园文学社”开展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阅读教学的正常开展活动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组织参加常州市中小学生写字比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教学常规检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区九年级复习研讨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月份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组织参加英语口语、听力人机对话测试训练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毕业班制定复习计划，进行系统复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七、八年级组织期中复习、考试，举行质量分析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开展各学科有效性课堂教学研究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做好区级九年级复习研讨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蠡园文学社”开展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组织参加英语口语、听力人机对话测试工作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-21</w:t>
      </w:r>
      <w:r>
        <w:rPr>
          <w:rFonts w:ascii="宋体;SimSun" w:hAnsi="宋体;SimSun" w:cs="宋体;SimSun"/>
        </w:rPr>
        <w:t>日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月份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做好九年级模拟考试工作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左右）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做好九年级体育考试工作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左右）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做好九年级中考志愿填报工作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日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召开九年级教师会，做好复习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教学常规检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组织优秀教案评比活动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“蠡园文学社”开展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阅读教学的正常开展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月份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组织中考好中考考务工作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—20</w:t>
      </w:r>
      <w:r>
        <w:rPr>
          <w:rFonts w:ascii="宋体;SimSun" w:hAnsi="宋体;SimSun" w:cs="宋体;SimSun"/>
        </w:rPr>
        <w:t>日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组织期末常规工作检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其他各年级的期末考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完成期末总结、资料归档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评选文明班级、三好学生、优秀干部、进步学生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加强夏季安全、卫生教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做好学生课外阅读书征订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安排好暑假期间的校本培训活动。安排师生暑假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完成学生电子学籍上有关内容的填写工作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做好电子学籍转进、转出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“蠡园文学社”总结与表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武进区礼河实验学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务处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6:00Z</dcterms:created>
  <dc:creator>微软用户</dc:creator>
  <dc:description/>
  <cp:keywords/>
  <dc:language>en-US</dc:language>
  <cp:lastModifiedBy>微软用户</cp:lastModifiedBy>
  <cp:lastPrinted>2013-02-21T12:02:00Z</cp:lastPrinted>
  <dcterms:modified xsi:type="dcterms:W3CDTF">2013-02-21T06:27:00Z</dcterms:modified>
  <cp:revision>14</cp:revision>
  <dc:subject/>
  <dc:title>2012-2013学年度第二学期教务处工作计划</dc:title>
</cp:coreProperties>
</file>