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礼河实验学校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第一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品德与社会教研组工作计划</w:t>
      </w:r>
    </w:p>
    <w:p>
      <w:pPr>
        <w:pStyle w:val="Normal"/>
        <w:numPr>
          <w:ilvl w:val="0"/>
          <w:numId w:val="1"/>
        </w:numPr>
        <w:ind w:left="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思想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本学期我校小学思品教研工作继续以新理念为指导，以课堂为基地，进一步发挥教师的创新精神和探究积极性，扎实开展教学理念转化为教学操作行为的研究。遵循教育教学规律，贯彻落实学科教学建议，深入开展课堂教学研究。营造良好的教研氛围，积极实施素质教育，为提高学生的思想品德素质、教育学科文化素质，培养健全人格而努力。</w:t>
      </w:r>
    </w:p>
    <w:p>
      <w:pPr>
        <w:pStyle w:val="Normal"/>
        <w:numPr>
          <w:ilvl w:val="0"/>
          <w:numId w:val="1"/>
        </w:numPr>
        <w:ind w:left="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工作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随着《品德与生活》、《品德与社会》新课程的实施，对小学思想品德和社会学科的重视程度日益加强。新的一学期要求广大教师不断加强理论学习，更新教育观念，建立开放向课程视角，以孩子们直接参与的丰富多彩的活动为主要教学形式，强调寓教育于活动之中，促进学生全面发展。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的综合性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儿童生活的综合性决定了以儿童生活为基础的《品德与生活》、《品德与社会》课程教学内容的综合性。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式的开放性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教学要面向学生的生活实际，采取丰富的、直观的、灵活的、开放的教学方式，给学生大量动手、动脑、动口的机会，使学生在多种多样的活动中促进个体品德的形式和社会性发展。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评价的灵活性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评价要从每个学生原有基础出发，尊重学生的个性特点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课堂上常用的学习形式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多进行讨论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指导学生进行资料调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讲故事，从故事中获得一些品德与社会的知识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四、主要活动安排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教研组成员进行教材研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看优秀课的视频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三、四、五、六年级老师各上好一堂公开课。</w:t>
      </w:r>
    </w:p>
    <w:p>
      <w:pPr>
        <w:pStyle w:val="Normal"/>
        <w:tabs>
          <w:tab w:val="clear" w:pos="420"/>
          <w:tab w:val="left" w:pos="135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1:00Z</dcterms:created>
  <dc:creator>微软用户</dc:creator>
  <dc:description/>
  <cp:keywords/>
  <dc:language>en-US</dc:language>
  <cp:lastModifiedBy>X</cp:lastModifiedBy>
  <dcterms:modified xsi:type="dcterms:W3CDTF">2012-09-25T08:59:00Z</dcterms:modified>
  <cp:revision>5</cp:revision>
  <dc:subject/>
  <dc:title>工作计划</dc:title>
</cp:coreProperties>
</file>