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武进区礼河实验学校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年第一学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56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小学英语教研组工作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Font13"/>
          <w:rFonts w:ascii="宋体;SimSun" w:hAnsi="宋体;SimSun" w:cs="宋体;SimSun"/>
          <w:color w:val="000000"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Font13"/>
          <w:rFonts w:ascii="宋体;SimSun" w:hAnsi="宋体;SimSun" w:cs="宋体;SimSun"/>
          <w:color w:val="000000"/>
          <w:sz w:val="24"/>
        </w:rPr>
        <w:t>本学期我校英语教研工作将以区教研室和学校工作要求为指导，</w:t>
      </w:r>
      <w:r>
        <w:rPr>
          <w:rFonts w:ascii="宋体;SimSun" w:hAnsi="宋体;SimSun" w:cs="宋体;SimSun"/>
          <w:color w:val="000000"/>
          <w:sz w:val="24"/>
        </w:rPr>
        <w:t>认真学习先进的教育思想和新的课程标准，</w:t>
      </w:r>
      <w:r>
        <w:rPr>
          <w:rFonts w:ascii="宋体;SimSun" w:hAnsi="宋体;SimSun" w:cs="宋体;SimSun"/>
          <w:color w:val="000000"/>
          <w:sz w:val="24"/>
        </w:rPr>
        <w:t>积极实施</w:t>
      </w:r>
      <w:r>
        <w:rPr>
          <w:rFonts w:ascii="宋体;SimSun" w:hAnsi="宋体;SimSun" w:cs="宋体;SimSun"/>
          <w:color w:val="000000"/>
          <w:sz w:val="24"/>
        </w:rPr>
        <w:t>素质教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Style w:val="Font13"/>
          <w:rFonts w:ascii="宋体;SimSun" w:hAnsi="宋体;SimSun" w:cs="宋体;SimSun"/>
          <w:color w:val="000000"/>
          <w:sz w:val="24"/>
        </w:rPr>
        <w:t>深化小学英语课程改革。重点进行三年级教材培训，探究其教学模式，继续关注学生学习兴趣与习惯，关注学生口语能力的提高，尤其重视起始阶段三年级学生英语口语能力的培养；树立“以人为本”的教育思想，紧紧围绕新课程实施中的问题展开教研，深入了解并及时解决教学中的困难和问题，及时总结、推广教学经验；不断提升教师的教学水平和研究水平，从而确实提高课堂实效</w:t>
      </w:r>
      <w:r>
        <w:rPr>
          <w:rFonts w:ascii="宋体;SimSun" w:hAnsi="宋体;SimSun" w:cs="宋体;SimSun"/>
          <w:color w:val="000000"/>
          <w:sz w:val="24"/>
        </w:rPr>
        <w:t>，为进一步提高我校英语教学质量而扎实开展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主要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加强理论学习，</w:t>
      </w:r>
      <w:r>
        <w:rPr>
          <w:rFonts w:ascii="宋体;SimSun" w:hAnsi="宋体;SimSun" w:cs="宋体;SimSun"/>
          <w:color w:val="000000"/>
          <w:sz w:val="24"/>
        </w:rPr>
        <w:t>提高教学素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引领教师</w:t>
      </w:r>
      <w:r>
        <w:rPr>
          <w:rFonts w:ascii="宋体;SimSun" w:hAnsi="宋体;SimSun" w:cs="宋体;SimSun"/>
          <w:color w:val="000000"/>
          <w:sz w:val="24"/>
        </w:rPr>
        <w:t>认真研读新</w:t>
      </w:r>
      <w:r>
        <w:rPr>
          <w:rFonts w:ascii="宋体;SimSun" w:hAnsi="宋体;SimSun" w:cs="宋体;SimSun"/>
          <w:color w:val="000000"/>
          <w:sz w:val="24"/>
        </w:rPr>
        <w:t>《英语课程标准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版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尤其要关注新修订课标的重大变化，及时把握课改动态，积极应对课程改革发展过程中的各种情况。在教学中要着重培养学生一定的语感和良好的语音、语调基础，形成用英语进行简单日常交流的能力，为学生终身发展服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要在认真学习新《英语课程标准》的同时，深入学习一本教育教学论著，认真通读一、两种英语教学研究刊物，从而提高自身的理论素养。组织学习关于英语的上课的用语和一些语音的知识。紧紧围绕着区教研工作的展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重视教学资源的积累和利用，尤其要关注省牛津英语网，共享教学资源。并认真学习总结课改经验，梳理教学中存在的问题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Lucida Sans Unicode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Lucida Sans Unicode"/>
          <w:color w:val="000000"/>
          <w:kern w:val="0"/>
          <w:sz w:val="24"/>
        </w:rPr>
        <w:t>以教育科研为先导，以课题研究为抓手，</w:t>
      </w:r>
      <w:r>
        <w:rPr>
          <w:rFonts w:ascii="宋体;SimSun" w:hAnsi="宋体;SimSun" w:cs="宋体;SimSun"/>
          <w:color w:val="000000"/>
          <w:kern w:val="0"/>
          <w:sz w:val="24"/>
        </w:rPr>
        <w:t>以科研促教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加强专题研究。本学期的研究专题为“小学英语教学过程性评价的研究”。</w:t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 教师要转变观念，适应新的教学评价机制，小学英语教学评价的主要目的是激励学生的学习兴趣和积极性、评价形式具有多样性和可选择性。评价形式以形成性评价为主，以学生平时参与各种教学活动的表现和合作能力为主要依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加强课题研究。</w:t>
      </w:r>
      <w:r>
        <w:rPr>
          <w:rFonts w:ascii="宋体;SimSun" w:hAnsi="宋体;SimSun" w:cs="宋体;SimSun"/>
          <w:color w:val="000000"/>
          <w:kern w:val="0"/>
          <w:sz w:val="24"/>
        </w:rPr>
        <w:t>这一学期，我们继续以本校的区级课题《小学生英语写作能力培养的策略研究》为研究重点，积极探索教育科学规律，解决实践中的问题，形成自己的教学个性和独特的教学风格。结合课题，积极组织英语教学研讨活动，如进行集体备课，组内研讨课等，充分发挥教研组课题组的集体力量，集大家的智慧为一体，共同提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研组要深入学习和研究《常州市中小学课堂教学建议（常规）》，并结合各校的实际，建立起一套能更好促进学科发展的教学常规，为深度推进课程实施打下良好的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强课型研究。本学期重点研究三年级课堂教学模式。要鼓励教师打造“精品课”，进一步研究、总结教学经验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（三）构建平台，</w:t>
      </w:r>
      <w:r>
        <w:rPr>
          <w:rFonts w:ascii="宋体;SimSun" w:hAnsi="宋体;SimSun" w:cs="宋体;SimSun"/>
          <w:color w:val="000000"/>
          <w:sz w:val="24"/>
        </w:rPr>
        <w:t>促进师生健康成长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</w:rPr>
        <w:t>、为教师的专业成长构建舞台，创造条件和机会让更多的青年教师脱颖而出。本学期将不定期地组织教学骨干上示范课、研究课；继续征集优秀教学课案，供大家观摩学习、借鉴研讨，全面提高我校小学英语教师的理论水平和教学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Lucida Sans Unicode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立足课堂，继续以研究教师教学方式和学生学习方式的转变为主攻方向，进一步深化课堂教学改革。以课型研究为抓手，开展多种形式的课堂教学研讨和观摩活动。活动要精心组织，认真准备，教学研讨要深入，氛围浓郁。鼓励、组织教师参加各类评比活动，以此提升教师的研究意识和专业素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Lucida Sans Unicode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Lucida Sans Unicode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认真负责地指导新教师的教学工作，要对他们进行跟踪听课及指导，通过学习思考、实践探索、研讨交流、总结反思四个环节，帮助他们尽快掌握教学常规，提高分析教材、理解教材、驾驭教材及组织教学的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展丰富多彩的学生活动或比赛，来促进师生的共同发展。关注学生口语能力的发展。借助省牛津英语网平台，开展各年级学生的英语口语与听力测试活动，促进师生口语能力的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活动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月份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加常州市小学英语三年级（上册）教材培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研组长认真制定英语组的工作计划；各位英语教师认真制定各年级的英语教学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认真学习修订后新课程标准及学科教学建议，并在组内进行交流，以指导教师的教学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导新教师课堂教学活动，英语组集体听课，评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组织教师参加区小学三年级英语教学研讨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组织教师参加区小学英语青年教师课堂教学观摩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组织教师参加常州市小学英语教学研讨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Lucida Sans Unicode"/>
          <w:color w:val="000000"/>
          <w:kern w:val="0"/>
          <w:sz w:val="24"/>
        </w:rPr>
        <w:t>组织教师上好课题研究课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三年级整体朗读比赛准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组织教师参加区小学英语学科特色展示活动（课堂教学或学生活动等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组织参加区小学三年级学生英语口语检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各年级学生英语口语与听力测试（牛津英语网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Lucida Sans Unicode"/>
          <w:color w:val="000000"/>
          <w:kern w:val="0"/>
          <w:sz w:val="24"/>
        </w:rPr>
        <w:t>组织教师上好课题研究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组织参加常州市小学三年级学生英语口语检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组织教师参加常州市小学英语教学研讨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Lucida Sans Unicode"/>
          <w:color w:val="000000"/>
          <w:kern w:val="0"/>
          <w:sz w:val="24"/>
        </w:rPr>
        <w:t>组织教师上好课题研究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月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课题研讨活动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hanging="0"/>
        <w:rPr/>
      </w:pPr>
      <w:r>
        <w:rPr>
          <w:rFonts w:cs="Lucida Sans Unicode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Lucida Sans Unicode"/>
          <w:color w:val="000000"/>
          <w:kern w:val="0"/>
          <w:sz w:val="24"/>
        </w:rPr>
        <w:t>、 做好各年级英语期末复习检测工作</w:t>
      </w:r>
      <w:r>
        <w:rPr>
          <w:rFonts w:cs="Lucida Sans Unicode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Lucida Sans Unicode"/>
          <w:color w:val="000000"/>
          <w:kern w:val="0"/>
          <w:sz w:val="24"/>
        </w:rPr>
        <w:t>、 征集优秀英语教学</w:t>
      </w:r>
      <w:hyperlink r:id="rId2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论文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 xml:space="preserve"> 。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ind w:firstLine="47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7:00Z</dcterms:created>
  <dc:creator>微软中国</dc:creator>
  <dc:description/>
  <cp:keywords/>
  <dc:language>en-US</dc:language>
  <cp:lastModifiedBy>X</cp:lastModifiedBy>
  <dcterms:modified xsi:type="dcterms:W3CDTF">2012-09-25T05:19:00Z</dcterms:modified>
  <cp:revision>19</cp:revision>
  <dc:subject/>
  <dc:title/>
</cp:coreProperties>
</file>