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</w:tabs>
        <w:spacing w:lineRule="auto" w:line="300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>武进区礼河实验学校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tabs>
          <w:tab w:val="clear" w:pos="420"/>
          <w:tab w:val="left" w:pos="2085" w:leader="none"/>
        </w:tabs>
        <w:spacing w:lineRule="auto" w:line="300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数学教研组工作计划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/>
      </w:pPr>
      <w:r>
        <w:rPr/>
        <w:t>本学期小学数学教研工作将进一步强化研究、指导、服务和管理的功能，紧紧围绕“深化课程改革、提高教学质量、促进师生发展”这一目标，坚持以落实教学常规为基础，以加强教学研究为重点，以教研组建设为载体，进一步提升教师实施新课程的能力，促进学校数学教学质量的提高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工作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/>
      </w:pPr>
      <w:r>
        <w:rPr/>
        <w:t>1.</w:t>
      </w:r>
      <w:r>
        <w:rPr/>
        <w:t>重视新课标研读。本学期将以《数学课程标准（</w:t>
      </w:r>
      <w:r>
        <w:rPr/>
        <w:t>2011</w:t>
      </w:r>
      <w:r>
        <w:rPr/>
        <w:t>版）》的研读为学习重点。组织教师围绕课程理念、课程目标、课程内容、实施建议等深入钻研；尤其重视新课标修订部分（如“双基”变为“四基”、核心概念由“六个”增强到“十个”、课程内容调整等）的研读与分析；组织数学教师通过省“小学数学教学网”这一平台认真阅读专家的课标解读材料，登录教学论坛，参与互动，分享交流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/>
      </w:pPr>
      <w:r>
        <w:rPr/>
        <w:t>2</w:t>
      </w:r>
      <w:r>
        <w:rPr/>
        <w:t>、重视新教材解读。组织教师认真解读区教研室“小学数学学科网页”关于《一年级上册数学教材修订说明》，以单元教材分析为切入口，改善教材分析的内容与方式，提高数学教师对教材的研读能力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/>
      </w:pPr>
      <w:r>
        <w:rPr/>
        <w:t>3</w:t>
      </w:r>
      <w:r>
        <w:rPr/>
        <w:t>、加强教学常规管理。本学期的课堂观摩活动要切实关注教师教学常规的落实情况、学生学习习惯的养成情况等，以引导教师在实践中认真执行学科教学常规。认真组织教师学习《常州市中小学课堂教学建议》，以使教学常规成为教师的教学习惯，成为学校的教学常态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/>
      </w:pPr>
      <w:r>
        <w:rPr/>
        <w:t>4</w:t>
      </w:r>
      <w:r>
        <w:rPr/>
        <w:t>、组织年会论文评比。继续组织老师参加区级、市级数学年会论文评比活动。</w:t>
      </w:r>
      <w:r>
        <w:rPr/>
        <w:t>2012</w:t>
      </w:r>
      <w:r>
        <w:rPr/>
        <w:t>年常州市小数会论文评比以“构建面向每一个孩子的数学教育”为主题。我校数学老师要加强对课堂教学行为的反思，确立本学期的教学研究方向，在认真学习理论、总结经验基础上，积极撰写有质量的教育教学论文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/>
      </w:pPr>
      <w:r>
        <w:rPr/>
        <w:t>5</w:t>
      </w:r>
      <w:r>
        <w:rPr/>
        <w:t>、继续开展“同课异构”教学竞赛活动，认真组织听课、评课，做好课堂即时指导，进行新老教师结对培养工作。积极参加常州市小数教师基本功竞赛活动，以赛促教，促进课堂教学研究，促进教师的发展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具体安排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九月份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1</w:t>
      </w:r>
      <w:r>
        <w:rPr/>
        <w:t>、教研组长认真制定数学组的工作计划；各位教师认真制定各年级的数学教学计划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/>
      </w:pPr>
      <w:r>
        <w:rPr/>
        <w:t>2</w:t>
      </w:r>
      <w:r>
        <w:rPr/>
        <w:t>、各年级集体备课，学习校“教学六认真”，规范教学行为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/>
      </w:pPr>
      <w:r>
        <w:rPr/>
        <w:t>3</w:t>
      </w:r>
      <w:r>
        <w:rPr/>
        <w:t>、指导新教师课堂教学活动，数学组集体听课，评议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月份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1</w:t>
      </w:r>
      <w:r>
        <w:rPr/>
        <w:t>、观摩区小学数学优秀教师课堂教学展示活动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2</w:t>
      </w:r>
      <w:r>
        <w:rPr/>
        <w:t>、组织观摩省青年教师基本功比赛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3</w:t>
      </w:r>
      <w:r>
        <w:rPr/>
        <w:t>、组织参加市年会论文评比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4</w:t>
      </w:r>
      <w:r>
        <w:rPr/>
        <w:t>、四年级开展计算题比赛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月份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1</w:t>
      </w:r>
      <w:r>
        <w:rPr/>
        <w:t>、组织老师参加市小学数学教师研究成果展示活动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2</w:t>
      </w:r>
      <w:r>
        <w:rPr/>
        <w:t>、组织老师参加武进区计算教学专题研讨活动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4</w:t>
      </w:r>
      <w:r>
        <w:rPr/>
        <w:t>、</w:t>
      </w:r>
      <w:r>
        <w:rPr/>
        <w:t>五年级</w:t>
      </w:r>
      <w:r>
        <w:rPr/>
        <w:t>开展“同课异构”教学活动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5</w:t>
      </w:r>
      <w:r>
        <w:rPr/>
        <w:t>、</w:t>
      </w:r>
      <w:r>
        <w:rPr/>
        <w:t>三</w:t>
      </w:r>
      <w:r>
        <w:rPr/>
        <w:t>、</w:t>
      </w:r>
      <w:r>
        <w:rPr/>
        <w:t>五</w:t>
      </w:r>
      <w:r>
        <w:rPr/>
        <w:t>年级开展计算题比赛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二月份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1</w:t>
      </w:r>
      <w:r>
        <w:rPr/>
        <w:t>、组织参加区小数会</w:t>
      </w:r>
      <w:r>
        <w:rPr/>
        <w:t>2012</w:t>
      </w:r>
      <w:r>
        <w:rPr/>
        <w:t xml:space="preserve">年年会。 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2</w:t>
      </w:r>
      <w:r>
        <w:rPr/>
        <w:t>、组织参加市小数会</w:t>
      </w:r>
      <w:r>
        <w:rPr/>
        <w:t>2012</w:t>
      </w:r>
      <w:r>
        <w:rPr/>
        <w:t>年年会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3</w:t>
      </w:r>
      <w:r>
        <w:rPr/>
        <w:t>、组织参加专项课题研讨活动 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4</w:t>
      </w:r>
      <w:r>
        <w:rPr/>
        <w:t>、继续开展“同课异构”教学活动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5</w:t>
      </w:r>
      <w:r>
        <w:rPr/>
        <w:t>、一、</w:t>
      </w:r>
      <w:r>
        <w:rPr/>
        <w:t>二、六</w:t>
      </w:r>
      <w:r>
        <w:rPr/>
        <w:t>年级开展计算题比赛、应用题比赛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月份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1</w:t>
      </w:r>
      <w:r>
        <w:rPr/>
        <w:t>、各年级制定复习计划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2</w:t>
      </w:r>
      <w:r>
        <w:rPr/>
        <w:t>、学期期末考试；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600"/>
        <w:rPr/>
      </w:pPr>
      <w:r>
        <w:rPr/>
        <w:t>3</w:t>
      </w:r>
      <w:r>
        <w:rPr/>
        <w:t>、期末工作总结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840"/>
        <w:jc w:val="righ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22:00Z</dcterms:created>
  <dc:creator>Administrators</dc:creator>
  <dc:description/>
  <cp:keywords/>
  <dc:language>en-US</dc:language>
  <cp:lastModifiedBy>X</cp:lastModifiedBy>
  <dcterms:modified xsi:type="dcterms:W3CDTF">2012-09-25T05:19:00Z</dcterms:modified>
  <cp:revision>3</cp:revision>
  <dc:subject/>
  <dc:title> </dc:title>
</cp:coreProperties>
</file>