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隶书;宋体" w:cs="Trebuchet MS"/>
          <w:b/>
          <w:b/>
          <w:sz w:val="44"/>
        </w:rPr>
      </w:pPr>
      <w:r>
        <w:rPr>
          <w:rFonts w:ascii="Trebuchet MS" w:hAnsi="Trebuchet MS" w:cs="Trebuchet MS" w:eastAsia="隶书;宋体"/>
          <w:b/>
          <w:sz w:val="44"/>
        </w:rPr>
        <w:t xml:space="preserve">行 事 历      </w:t>
      </w:r>
      <w:r>
        <w:rPr>
          <w:rFonts w:ascii="Trebuchet MS" w:hAnsi="Trebuchet MS" w:cs="Trebuchet MS" w:eastAsia="隶书;宋体"/>
          <w:b/>
          <w:sz w:val="44"/>
          <w:szCs w:val="21"/>
        </w:rPr>
        <w:t>（</w:t>
      </w:r>
      <w:r>
        <w:rPr>
          <w:rFonts w:eastAsia="隶书;宋体" w:cs="Trebuchet MS" w:ascii="Trebuchet MS" w:hAnsi="Trebuchet MS"/>
          <w:b/>
          <w:sz w:val="44"/>
          <w:szCs w:val="21"/>
        </w:rPr>
        <w:t>2011</w:t>
      </w:r>
      <w:r>
        <w:rPr>
          <w:rFonts w:ascii="Trebuchet MS" w:hAnsi="Trebuchet MS" w:cs="Trebuchet MS" w:eastAsia="隶书;宋体"/>
          <w:b/>
          <w:sz w:val="44"/>
          <w:szCs w:val="21"/>
        </w:rPr>
        <w:t>秋）</w:t>
      </w:r>
    </w:p>
    <w:tbl>
      <w:tblPr>
        <w:tblW w:w="8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95"/>
      </w:tblGrid>
      <w:tr>
        <w:trPr>
          <w:trHeight w:val="6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33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780</wp:posOffset>
                      </wp:positionV>
                      <wp:extent cx="19050" cy="1492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4pt" to="23.7pt,1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按三表正式上课，举行开学典礼，表彰优秀学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时上报期初快速报表，动员流生、巩固学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整理校园环境，迎接区领导对开学工作的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组织教师参加市、区新课程培训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规管理工作的正常开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各部门制订好学期计划，任课教师订好教学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第一期黑板报的刊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安全教育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正常开展两操、清卫、自行车排放的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召开班主任会议，执行本校礼仪规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安全常规检查，进一步加强校门的管理工作</w:t>
            </w:r>
          </w:p>
        </w:tc>
      </w:tr>
      <w:tr>
        <w:trPr>
          <w:trHeight w:val="288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/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540</wp:posOffset>
                      </wp:positionV>
                      <wp:extent cx="22225" cy="2603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2pt" to="23.3pt,2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/1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备参加区级论文评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召开课题组长会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文明礼仪等常规教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收集贫困生资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新生建档，整理学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各年级任课教师会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校级公开课的开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制作学校电教方面的</w:t>
            </w:r>
            <w:r>
              <w:rPr>
                <w:sz w:val="24"/>
              </w:rPr>
              <w:t>统计记录、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完成课本、教辅资料的添置工作</w:t>
            </w:r>
          </w:p>
        </w:tc>
      </w:tr>
      <w:tr>
        <w:trPr>
          <w:trHeight w:val="263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/1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340</wp:posOffset>
                      </wp:positionV>
                      <wp:extent cx="19050" cy="1619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pt" to="23.0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9/18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举行课题组研究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筹备金钥匙大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班级阵地建设评比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教务处、校长室推门听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文学社开展活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校级公开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组织区小学生作文比赛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基建工作</w:t>
            </w:r>
          </w:p>
        </w:tc>
      </w:tr>
      <w:tr>
        <w:trPr>
          <w:trHeight w:val="34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/1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620</wp:posOffset>
                      </wp:positionV>
                      <wp:extent cx="19050" cy="25273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6pt" to="23.05pt,1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/25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班主任工作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参加“金钥匙大赛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九年级学生心理健康集体辅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督查集体备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校级公开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参加常州市小学英语课堂话语研究及课堂观摩研讨活动</w:t>
            </w:r>
          </w:p>
          <w:p>
            <w:pPr>
              <w:pStyle w:val="Normal"/>
              <w:rPr>
                <w:rFonts w:ascii="Verdana" w:hAnsi="Verdana" w:eastAsia="楷体_GB2312" w:cs="宋体;SimSun"/>
                <w:color w:val="000000"/>
                <w:kern w:val="0"/>
                <w:sz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t>电教兴趣小组，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参加小学生信息技术作品</w:t>
            </w:r>
            <w:r>
              <w:rPr>
                <w:sz w:val="24"/>
              </w:rPr>
              <w:t>比赛</w:t>
            </w:r>
            <w:r>
              <w:rPr>
                <w:sz w:val="24"/>
              </w:rPr>
              <w:t>准备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筹备新一轮三年主动发展项目</w:t>
            </w:r>
          </w:p>
        </w:tc>
      </w:tr>
    </w:tbl>
    <w:p>
      <w:pPr>
        <w:pStyle w:val="Normal"/>
        <w:jc w:val="center"/>
        <w:rPr/>
      </w:pPr>
      <w:r>
        <w:rPr>
          <w:rFonts w:eastAsia="隶书;宋体"/>
        </w:rPr>
        <w:t xml:space="preserve">行 事 </w:t>
      </w:r>
      <w:r>
        <w:rPr/>
        <w:t>历</w:t>
      </w:r>
    </w:p>
    <w:tbl>
      <w:tblPr>
        <w:tblW w:w="85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8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4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  <w:r>
              <w:rPr>
                <w:sz w:val="24"/>
                <w:lang w:val="en-US" w:eastAsia="en-US"/>
              </w:rPr>
              <w:t>、</w:t>
            </w:r>
            <w:r>
              <w:rPr>
                <w:sz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/26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2545</wp:posOffset>
                      </wp:positionV>
                      <wp:extent cx="19050" cy="2120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35pt" to="23.05pt,2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/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做好国庆长假的安全教育工作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、做好校舍的安全检查</w:t>
            </w:r>
          </w:p>
        </w:tc>
      </w:tr>
      <w:tr>
        <w:trPr>
          <w:trHeight w:val="214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4150</wp:posOffset>
                      </wp:positionV>
                      <wp:extent cx="22225" cy="163195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5pt" to="23.25pt,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0/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/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组研讨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少先队建队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常规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同课异构”研究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辅导学生做好小学生信息技术电脑作品的制作</w:t>
            </w:r>
          </w:p>
        </w:tc>
      </w:tr>
      <w:tr>
        <w:trPr>
          <w:trHeight w:val="214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4150</wp:posOffset>
                      </wp:positionV>
                      <wp:extent cx="22225" cy="1803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5pt" to="23.25pt,2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0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开展“敦亲、重义、诚信”为主题的团队观摩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九年级教学工作研讨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教研组长、备课组长例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英语“精品课”拍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学校信息技术教师准备优质课</w:t>
            </w:r>
            <w:r>
              <w:rPr>
                <w:sz w:val="24"/>
              </w:rPr>
              <w:t>向所有教师展示</w:t>
            </w:r>
          </w:p>
        </w:tc>
      </w:tr>
      <w:tr>
        <w:trPr>
          <w:trHeight w:val="262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/2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2540</wp:posOffset>
                      </wp:positionV>
                      <wp:extent cx="22225" cy="1860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2pt" to="23.25pt,1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0/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初中部期中调研动员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督查集体备课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上传新闻、教案、论文及其它教学资料</w:t>
            </w:r>
          </w:p>
        </w:tc>
      </w:tr>
      <w:tr>
        <w:trPr>
          <w:trHeight w:val="249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0/3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2540</wp:posOffset>
                      </wp:positionV>
                      <wp:extent cx="22225" cy="11303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2pt" to="23.25pt,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课题组研讨活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期中常规检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期中调研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充分利用网上资源，学习电教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</w:r>
    </w:p>
    <w:p>
      <w:pPr>
        <w:pStyle w:val="Normal"/>
        <w:jc w:val="center"/>
        <w:rPr/>
      </w:pPr>
      <w:r>
        <w:rPr>
          <w:rFonts w:eastAsia="隶书;宋体"/>
        </w:rPr>
        <w:t xml:space="preserve">行 事 </w:t>
      </w:r>
      <w:r>
        <w:rPr/>
        <w:t>历</w:t>
      </w:r>
    </w:p>
    <w:tbl>
      <w:tblPr>
        <w:tblW w:w="85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94"/>
      </w:tblGrid>
      <w:tr>
        <w:trPr>
          <w:trHeight w:val="213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7960</wp:posOffset>
                      </wp:positionV>
                      <wp:extent cx="8255" cy="20193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4.8pt" to="22.15pt,3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1/7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团支部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期中调研测试分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九年级“培优辅差”研讨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教师参加以</w:t>
            </w:r>
            <w:r>
              <w:rPr>
                <w:sz w:val="24"/>
              </w:rPr>
              <w:t>动漫</w:t>
            </w:r>
            <w:r>
              <w:rPr>
                <w:sz w:val="24"/>
              </w:rPr>
              <w:t>为主的校本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3195</wp:posOffset>
                      </wp:positionV>
                      <wp:extent cx="22225" cy="15367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2.85pt" to="23.25pt,2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1/14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各年级段家长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参加市小学生作文比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各教研组运用信息技术教学平台开展</w:t>
            </w:r>
            <w:r>
              <w:rPr>
                <w:sz w:val="24"/>
              </w:rPr>
              <w:t>“同课异构”</w:t>
            </w:r>
            <w:r>
              <w:rPr>
                <w:sz w:val="24"/>
              </w:rPr>
              <w:t>教学活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63195</wp:posOffset>
                      </wp:positionV>
                      <wp:extent cx="22225" cy="17970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2.85pt" to="23.25pt,2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11/21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开展防灾逃生演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组织参加区“概率教学”专题研讨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28</w:t>
            </w:r>
          </w:p>
          <w:p>
            <w:pPr>
              <w:pStyle w:val="Normal"/>
              <w:rPr>
                <w:rFonts w:eastAsia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19050" cy="13843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23.05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组织参加区小学英语四年级学生书写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教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>的维护、保养监督检查工作</w:t>
            </w:r>
          </w:p>
        </w:tc>
      </w:tr>
      <w:tr>
        <w:trPr>
          <w:trHeight w:val="213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4465</wp:posOffset>
                      </wp:positionV>
                      <wp:extent cx="19050" cy="19812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95pt" to="23.05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2/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申报新一轮区级课题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准备课题结题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组织参加市“小数会”论文评比活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教师撰写电教论文</w:t>
            </w:r>
          </w:p>
        </w:tc>
      </w:tr>
      <w:tr>
        <w:trPr>
          <w:trHeight w:val="213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/12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19050" cy="19812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23.05pt,1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12/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法制教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综合实践活动学生关键能力的质量监测及相关分析交流工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各教研组运用信息技术教学平台开展</w:t>
            </w:r>
            <w:r>
              <w:rPr>
                <w:sz w:val="24"/>
              </w:rPr>
              <w:t>“同课异构”</w:t>
            </w:r>
            <w:r>
              <w:rPr>
                <w:sz w:val="24"/>
              </w:rPr>
              <w:t>课题教学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隶书;宋体"/>
        </w:rPr>
        <w:t xml:space="preserve">行 事 </w:t>
      </w:r>
      <w:r>
        <w:rPr/>
        <w:t>历</w:t>
      </w:r>
    </w:p>
    <w:tbl>
      <w:tblPr>
        <w:tblW w:w="8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9"/>
        <w:gridCol w:w="7476"/>
        <w:gridCol w:w="12"/>
      </w:tblGrid>
      <w:tr>
        <w:trPr>
          <w:trHeight w:val="6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次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1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19050" cy="2698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05pt,2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25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科普活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班主任例会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检查电教设备维修工作，教师电教使用情况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/26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19050" cy="26352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05pt,2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庆元旦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检查学校的电教管理情况，对电教帐、电教资料登记薄、借阅记录、电教管理员规则，进行检查</w:t>
            </w:r>
          </w:p>
        </w:tc>
      </w:tr>
      <w:tr>
        <w:trPr>
          <w:trHeight w:val="10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2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905</wp:posOffset>
                      </wp:positionV>
                      <wp:extent cx="19050" cy="2571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15pt" to="23.05pt,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8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校行政审核学生评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艺体课结束新课；其他术科期末考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课题组负责人总结课题研究情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班主任拟写学生评语；各条线写好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主要学科期末复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整理校电教档案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资料</w:t>
            </w:r>
          </w:p>
        </w:tc>
      </w:tr>
      <w:tr>
        <w:trPr>
          <w:trHeight w:val="224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9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635</wp:posOffset>
                      </wp:positionV>
                      <wp:extent cx="22225" cy="24955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2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0.05pt" to="23.25pt,1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做好期末考试的组织工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做好期末考试的监考和阅卷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阅卷结分、上报成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完成学籍卡、班级簿及成绩单的填写工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审定三好生、积极分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第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6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-1905</wp:posOffset>
                      </wp:positionV>
                      <wp:extent cx="0" cy="495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-0.15pt" to="23.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/1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上交各类台帐资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大扫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收藏校产校具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布置寒假护校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楷体_GB2312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1:00Z</dcterms:created>
  <dc:creator>微软用户</dc:creator>
  <dc:description/>
  <cp:keywords/>
  <dc:language>en-US</dc:language>
  <cp:lastModifiedBy>微软用户</cp:lastModifiedBy>
  <cp:lastPrinted>2011-08-30T09:41:00Z</cp:lastPrinted>
  <dcterms:modified xsi:type="dcterms:W3CDTF">2011-09-19T03:15:00Z</dcterms:modified>
  <cp:revision>25</cp:revision>
  <dc:subject/>
  <dc:title>行 事 历      （2011秋）</dc:title>
</cp:coreProperties>
</file>