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在美食的幸福中成长    </w:t>
      </w:r>
      <w:r>
        <w:rPr>
          <w:rFonts w:ascii="楷体_GB2312" w:hAnsi="楷体_GB2312" w:eastAsia="楷体_GB2312"/>
          <w:b/>
          <w:szCs w:val="21"/>
        </w:rPr>
        <w:t>七（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）徐炎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一个晴朗的下午，我们怀着激动的心情听完英语课，下课铃一响，同学们便冲我们小组是做蛋糕的。香喷喷的奶油，令人垂涎欲滴。我们拿出一块事先准备好的蛋糕胚，开始抹奶油，先铺一层，再用果酱抹在上面，然后用奶油挤出花纹，再加上水果做装饰，一个蛋糕就成型了！出教室，开始整理起食材来，有的做蛋糕，有的做水果沙拉，有的煎牛排，还有的下饺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再看别的小组，做饺子的手法娴熟，几下一个饺子就滚落在桌子上了，令人看的目瞪口呆；做水果沙拉的，用水果在盘子上摆出一个又一个的图案；煎牛排的，用铲子在锅里捣鼓，不久就散发出一股香喷喷的肉的香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美食节我们不仅玩得十分开心，而且学到许多，真是一个令人难忘的美食节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409190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ascii="楷体_GB2312" w:hAnsi="楷体_GB2312"/>
          <w:b/>
          <w:sz w:val="28"/>
          <w:szCs w:val="28"/>
        </w:rPr>
        <w:drawing>
          <wp:inline distT="0" distB="0" distL="0" distR="0">
            <wp:extent cx="2409190" cy="321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5:00Z</dcterms:created>
  <dc:creator>微软用户</dc:creator>
  <dc:description/>
  <cp:keywords/>
  <dc:language>en-US</dc:language>
  <cp:lastModifiedBy>微软用户</cp:lastModifiedBy>
  <dcterms:modified xsi:type="dcterms:W3CDTF">2016-05-24T03:28:00Z</dcterms:modified>
  <cp:revision>1</cp:revision>
  <dc:subject/>
  <dc:title>在美食的幸福中成长    七（6）徐炎钰</dc:title>
</cp:coreProperties>
</file>