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礼河实验学校</w:t>
      </w:r>
      <w:r>
        <w:rPr>
          <w:rFonts w:eastAsia="黑体;SimHei" w:ascii="黑体;SimHei" w:hAnsi="黑体;SimHei"/>
          <w:sz w:val="28"/>
          <w:szCs w:val="28"/>
        </w:rPr>
        <w:t>2015-2016</w:t>
      </w:r>
      <w:r>
        <w:rPr>
          <w:rFonts w:ascii="黑体;SimHei" w:hAnsi="黑体;SimHei" w:eastAsia="黑体;SimHei"/>
          <w:sz w:val="28"/>
          <w:szCs w:val="28"/>
        </w:rPr>
        <w:t>学年第二学期开学典礼学生代表发言稿</w:t>
      </w:r>
    </w:p>
    <w:p>
      <w:pPr>
        <w:pStyle w:val="Normal"/>
        <w:spacing w:lineRule="exact" w:line="420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九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  吴佳妮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老师们，大家好，我今天发言的主题是“长风破浪会有时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白的《行路难》中有两句诗：“长风破浪会有时，直挂云帆济沧海。”这两句话往往被人们作为座右铭，千百年来激励着无数胸怀梦想的仁人志士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个人都有自己最独特的人生态度，态度决定一生。虽然生命的长度我们不能掌握，但我们的未来只在自己手中。怀揣着梦想勇敢向前，行路不会再难！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年级的同学们，我们即将迎来中考，无疑这是一次决定命运的大考。还有四个月的时间，你是全力以赴突破自我，还是躲在安逸的牢笼里原地踏步？你又会以何种心态面对考试？九年级，是春花秋月题海度的岁月，但需知，傲雪的红梅才能占群芳。努力过，总会有回报，付出过，总会有收获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亚洲飞人”刘翔在雅典奥运会上，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震撼了全世界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北京奥运会，作为卫冕冠军参加的刘翔早将目标锁定金牌，但在决赛一刻因伤退赛。惋惜、疑惑、气氛，各种情绪充斥着赛场，甚至很多人说，刘翔根本就不行，跑不过古巴小将罗伯斯。但刘翔没有理会流言蜚语，他乐观地配合治疗训练。两年后，他蓄势待发，在广州亚运会上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的成绩夺得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的金牌并打破了亚运会纪录，以一场酣畅淋漓的胜利宣告了自己的回归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云说：“今天很残酷，明天更残酷，后天很美好，但大部分是死在明天晚上，所以每个人不要放弃今天。”就是说我们应该不断激励自己，坚信后天的美好去长风破浪。我们的明天，也许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的挑灯夜战，也许是不间断的考试复习，但我相信，没有人会放弃，鱼为奔波始为龙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人甘心平庸一辈子，没有人愿意一辈子碌碌无为，更没有人希望自己逐渐消沉下去！你，也是这样的。所以，我们坚信，前方没有失败，只有成功！如果疾风劲草才能练就少年的成长，那么，让我们扬帆起航，破风斩浪，将那云帆挂满船舱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发言完了，谢谢大家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43:00Z</dcterms:created>
  <dc:creator>微软用户</dc:creator>
  <dc:description/>
  <cp:keywords/>
  <dc:language>en-US</dc:language>
  <cp:lastModifiedBy>微软用户</cp:lastModifiedBy>
  <dcterms:modified xsi:type="dcterms:W3CDTF">2016-02-25T00:23:00Z</dcterms:modified>
  <cp:revision>1</cp:revision>
  <dc:subject/>
  <dc:title>礼河实验学校2015-2016学年第二学期开学典礼学生代表发言稿</dc:title>
</cp:coreProperties>
</file>