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感恩生命，自信成长</w:t>
      </w:r>
    </w:p>
    <w:p>
      <w:pPr>
        <w:pStyle w:val="Normal"/>
        <w:ind w:firstLine="480"/>
        <w:jc w:val="center"/>
        <w:rPr/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  <w:t xml:space="preserve">         </w:t>
      </w:r>
      <w:r>
        <w:rPr>
          <w:rFonts w:ascii="黑体;SimHei" w:hAnsi="黑体;SimHei" w:eastAsia="黑体;SimHei"/>
          <w:color w:val="000000"/>
          <w:sz w:val="24"/>
          <w:szCs w:val="32"/>
        </w:rPr>
        <w:t>作者： 陈燕芬，顾仁杰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贯彻落实《关于开展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常州市生命教育周活动的通知》（常教德〔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），推动“智慧低碳德育”项目工程研究的深入实施，经研究，决定在全区开展中小学生命教育周活动。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我校接到通知后，立刻成立了以蔡自力校长为组长、蒋亚春副校长和吴留珍主任为副组长的领导小组，结合共青团和少先队的特色，经研究决定，确定了各年级的主题，并在周一升国旗典礼上举行了启动仪式。</w:t>
      </w:r>
    </w:p>
    <w:p>
      <w:pPr>
        <w:pStyle w:val="Normal"/>
        <w:ind w:firstLine="57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color w:val="000000"/>
          <w:sz w:val="28"/>
          <w:szCs w:val="28"/>
        </w:rPr>
        <w:t>我们八年级组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主题</w:t>
      </w:r>
      <w:r>
        <w:rPr>
          <w:rFonts w:ascii="宋体;SimSun" w:hAnsi="宋体;SimSun" w:cs="宋体;SimSun"/>
          <w:bCs/>
          <w:kern w:val="0"/>
          <w:sz w:val="28"/>
          <w:szCs w:val="28"/>
        </w:rPr>
        <w:t>是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“花儿朵朵   生命勃勃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班主任一明确了主题，就立刻组织本班学生着手准备起来。各班同学纷纷献计献策，利用双休日和平时的空余时间积极地投入到排练中，力争在周三的班会课上有上佳的表现。果不其然，在本周三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）的班会课上，每个同学都使出了浑身解数，有诗歌朗诵、小品、相声、歌舞表演等等，甚至有同学纷纷上台坦露自己的心声。整个活动过程精彩纷呈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活动过后，同学们意识到了生命的重要，懂得了感恩，了解了生命的真谛。我们相信我们的学生通过这次活动一定会更好地学习与成长！</w:t>
      </w:r>
    </w:p>
    <w:p>
      <w:pPr>
        <w:pStyle w:val="Normal"/>
        <w:rPr/>
      </w:pPr>
      <w:r>
        <w:rPr/>
        <w:drawing>
          <wp:inline distT="0" distB="0" distL="0" distR="0">
            <wp:extent cx="521779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4625" cy="386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5:00Z</dcterms:created>
  <dc:creator>微软用户</dc:creator>
  <dc:description/>
  <cp:keywords/>
  <dc:language>en-US</dc:language>
  <cp:lastModifiedBy>微软用户</cp:lastModifiedBy>
  <dcterms:modified xsi:type="dcterms:W3CDTF">2013-03-08T00:17:00Z</dcterms:modified>
  <cp:revision>30</cp:revision>
  <dc:subject/>
  <dc:title>为贯彻落实《关于开展2013年常州市生命教育周活动的通知》（常教德〔2013〕1号），推动“智慧低碳德育”项目工程研究的深入实施，经研究，决定在全区开展中小学生命教育周活动</dc:title>
</cp:coreProperties>
</file>