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级栏目的教育科研点击出来的列表要有文件资料、文献资料、计划总结、课题实施、教师成果、学生成果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栏目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44"/>
          <w:szCs w:val="44"/>
        </w:rPr>
        <w:t>文件资料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36"/>
          <w:szCs w:val="36"/>
        </w:rPr>
        <w:t>上级来文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申报评审书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调查报告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调查表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44"/>
          <w:szCs w:val="44"/>
        </w:rPr>
        <w:t>文献资料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36"/>
          <w:szCs w:val="36"/>
        </w:rPr>
        <w:t>理论学习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外出学习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划总结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44"/>
          <w:szCs w:val="44"/>
        </w:rPr>
        <w:t>课题实施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36"/>
          <w:szCs w:val="36"/>
        </w:rPr>
        <w:t>课题教案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活动过程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特色环境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一课两研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44"/>
          <w:szCs w:val="44"/>
        </w:rPr>
        <w:t>教师成果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36"/>
          <w:szCs w:val="36"/>
        </w:rPr>
        <w:t>获奖论文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公开课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活动设计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观察记录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案例反思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44"/>
          <w:szCs w:val="44"/>
        </w:rPr>
        <w:t>学生成果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36"/>
          <w:szCs w:val="36"/>
        </w:rPr>
        <w:t>比赛获奖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优秀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4:00Z</dcterms:created>
  <dc:creator>User</dc:creator>
  <dc:description/>
  <cp:keywords/>
  <dc:language>en-US</dc:language>
  <cp:lastModifiedBy>User</cp:lastModifiedBy>
  <dcterms:modified xsi:type="dcterms:W3CDTF">2012-10-14T06:29:00Z</dcterms:modified>
  <cp:revision>4</cp:revision>
  <dc:subject/>
  <dc:title/>
</cp:coreProperties>
</file>