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做好“书香常州”网上读书活动的通知</w:t>
      </w:r>
    </w:p>
    <w:p>
      <w:pPr>
        <w:pStyle w:val="Normal"/>
        <w:rPr/>
      </w:pPr>
      <w:r>
        <w:rPr>
          <w:sz w:val="30"/>
          <w:szCs w:val="30"/>
        </w:rPr>
        <w:t>各辖市（区）电教中心（金坛市研训中心），局属各学校：　</w:t>
      </w:r>
    </w:p>
    <w:p>
      <w:pPr>
        <w:pStyle w:val="Normal"/>
        <w:ind w:firstLine="570"/>
        <w:rPr/>
      </w:pPr>
      <w:r>
        <w:rPr>
          <w:sz w:val="30"/>
          <w:szCs w:val="30"/>
        </w:rPr>
        <w:t>为了充分发挥网络资源优势，推动我省中小学数字化图书馆建设，构建“人人有书读，家家、校校飘书香”的学习环境，江苏省电化教育馆依托先进的网络技术和正版数字图书资源，为中小学师生和学生家长提供了一个网络阅读、读书服务的互动性平台——“书香江苏”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为了推动“书香江苏”在我市中小学的广泛应用，营造“读书好，好读书，读好书”的健康读书氛围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根据省电教馆通知要求，现决定开展“书香常州”读书活动，要求如下：　　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各单位要明确专人负责“书香常州”读书平台在本学校的应用和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广。</w:t>
      </w:r>
    </w:p>
    <w:p>
      <w:pPr>
        <w:pStyle w:val="Normal"/>
        <w:ind w:firstLine="570"/>
        <w:rPr/>
      </w:pPr>
      <w:r>
        <w:rPr>
          <w:sz w:val="30"/>
          <w:szCs w:val="30"/>
        </w:rPr>
        <w:t>其主要任务是：组织和引导本校师生登录“书香常州”读书平台（</w:t>
      </w:r>
      <w:r>
        <w:rPr>
          <w:sz w:val="30"/>
          <w:szCs w:val="30"/>
        </w:rPr>
        <w:t>http://www.chineseall.cn/org/mainOrgIndex.action?org.id=6356</w:t>
      </w:r>
      <w:r>
        <w:rPr>
          <w:sz w:val="30"/>
          <w:szCs w:val="30"/>
        </w:rPr>
        <w:t>）开通个人书房（具体方法见省通知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，开展有系统、多形式的阅读活动。通过网上阅读</w:t>
      </w:r>
      <w:r>
        <w:rPr>
          <w:sz w:val="30"/>
          <w:szCs w:val="30"/>
        </w:rPr>
        <w:t>,</w:t>
      </w:r>
      <w:r>
        <w:rPr>
          <w:sz w:val="30"/>
          <w:szCs w:val="30"/>
        </w:rPr>
        <w:t>引导师生围绕主题创作相关作品</w:t>
      </w:r>
      <w:r>
        <w:rPr>
          <w:sz w:val="30"/>
          <w:szCs w:val="30"/>
        </w:rPr>
        <w:t>,</w:t>
      </w:r>
      <w:r>
        <w:rPr>
          <w:sz w:val="30"/>
          <w:szCs w:val="30"/>
        </w:rPr>
        <w:t>教师以读书随笔、教育叙事为主要形式</w:t>
      </w:r>
      <w:r>
        <w:rPr>
          <w:sz w:val="30"/>
          <w:szCs w:val="30"/>
        </w:rPr>
        <w:t>,</w:t>
      </w:r>
      <w:r>
        <w:rPr>
          <w:sz w:val="30"/>
          <w:szCs w:val="30"/>
        </w:rPr>
        <w:t>内容主要为人生感悟、教育教学感想、师德建设等；学生以读书心得、散文、诗歌、故事、电脑绘画、电子报刊等为形式，内容以歌颂祖国、家乡、抒写理想为主；家长以读书心得为主要形式，内容以育子心得、孩子成才之路为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书香常州”读书活动负责人的名单由各辖市（区）由各电教机构教研员负责汇总，局属学校可以直接上报市电教馆，截止日期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，报送信箱</w:t>
      </w:r>
      <w:r>
        <w:rPr>
          <w:sz w:val="30"/>
          <w:szCs w:val="30"/>
        </w:rPr>
        <w:t>:djghy@czedu.gov.cn</w:t>
      </w:r>
      <w:r>
        <w:rPr>
          <w:sz w:val="30"/>
          <w:szCs w:val="30"/>
        </w:rPr>
        <w:t>，联系人：黄炎，联系电话：</w:t>
      </w:r>
      <w:r>
        <w:rPr>
          <w:sz w:val="30"/>
          <w:szCs w:val="30"/>
        </w:rPr>
        <w:t>86909105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</w:p>
    <w:p>
      <w:pPr>
        <w:pStyle w:val="Normal"/>
        <w:rPr/>
      </w:pPr>
      <w:r>
        <w:rPr>
          <w:sz w:val="30"/>
          <w:szCs w:val="30"/>
        </w:rPr>
        <w:t>二、在学校网站上增加“书香常州”读书频道链接。</w:t>
      </w:r>
    </w:p>
    <w:p>
      <w:pPr>
        <w:pStyle w:val="Normal"/>
        <w:ind w:firstLine="420"/>
        <w:rPr/>
      </w:pPr>
      <w:r>
        <w:rPr>
          <w:sz w:val="30"/>
          <w:szCs w:val="30"/>
        </w:rPr>
        <w:t>未建立读书频道的中小学要在“书香常州”平台（</w:t>
      </w:r>
      <w:r>
        <w:rPr>
          <w:sz w:val="30"/>
          <w:szCs w:val="30"/>
        </w:rPr>
        <w:t>http://www.chineseall.cn/org/mainOrgIndex.action?org.id=6356</w:t>
      </w:r>
      <w:r>
        <w:rPr>
          <w:sz w:val="30"/>
          <w:szCs w:val="30"/>
        </w:rPr>
        <w:t>）上，利用搜索功能找到自己单位相应的读书网站，将这一网站链接到本单位网站，成为本校原有资源平台的读书频道或学校网站的读书频道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书香江苏”读书平台建有积分体系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省馆将于年底依托积分体系（见省通知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和读书活动，在“书香江苏”平台上开展评比活动，表彰先进集体和个人。</w:t>
      </w:r>
    </w:p>
    <w:p>
      <w:pPr>
        <w:pStyle w:val="Normal"/>
        <w:ind w:firstLine="570"/>
        <w:rPr/>
      </w:pPr>
      <w:r>
        <w:rPr>
          <w:sz w:val="30"/>
          <w:szCs w:val="30"/>
        </w:rPr>
        <w:t>市电教馆也将依据省返回的情况对相关学校和个人进行表彰。　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以上通知，请迅速落实。　　</w:t>
      </w:r>
    </w:p>
    <w:p>
      <w:pPr>
        <w:pStyle w:val="Normal"/>
        <w:ind w:left="945" w:hanging="945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常州市电化教育馆</w:t>
      </w:r>
    </w:p>
    <w:p>
      <w:pPr>
        <w:pStyle w:val="Normal"/>
        <w:ind w:right="156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常州教育信息中心</w:t>
      </w:r>
    </w:p>
    <w:p>
      <w:pPr>
        <w:pStyle w:val="Normal"/>
        <w:ind w:right="1305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　</w:t>
      </w:r>
    </w:p>
    <w:p>
      <w:pPr>
        <w:pStyle w:val="Normal"/>
        <w:ind w:right="10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件一、常州市中小学“书香常州”读书活动负责人统计表　　</w:t>
      </w:r>
    </w:p>
    <w:p>
      <w:pPr>
        <w:pStyle w:val="Normal"/>
        <w:ind w:left="1350" w:right="105" w:hanging="1350"/>
        <w:rPr/>
      </w:pPr>
      <w:r>
        <w:rPr>
          <w:sz w:val="30"/>
          <w:szCs w:val="30"/>
        </w:rPr>
        <w:t>附件二、关于进一步开展“书香江苏”在我省中小学应用和推广工作的通知（苏电教〔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号）　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常州市中小学“书香常州”读书活动负责人统计表　　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34"/>
        <w:gridCol w:w="805"/>
        <w:gridCol w:w="1121"/>
        <w:gridCol w:w="1121"/>
        <w:gridCol w:w="1121"/>
        <w:gridCol w:w="2244"/>
      </w:tblGrid>
      <w:tr>
        <w:trPr>
          <w:trHeight w:val="4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学校　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姓名　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　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学科　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职称　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职务　　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联系电话　　</w:t>
            </w:r>
          </w:p>
        </w:tc>
      </w:tr>
      <w:tr>
        <w:trPr>
          <w:trHeight w:val="458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　　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　　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　　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　　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　　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　　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　　　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统计表请于　</w:t>
      </w:r>
      <w:r>
        <w:rPr>
          <w:rFonts w:cs="宋体;SimSun" w:ascii="宋体;SimSun" w:hAnsi="宋体;SimSun"/>
          <w:color w:val="333333"/>
          <w:kern w:val="0"/>
          <w:szCs w:val="21"/>
        </w:rPr>
        <w:t>200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日前　报市电教馆（报送信箱</w:t>
      </w:r>
      <w:r>
        <w:rPr>
          <w:rFonts w:cs="宋体;SimSun" w:ascii="宋体;SimSun" w:hAnsi="宋体;SimSun"/>
          <w:color w:val="333333"/>
          <w:kern w:val="0"/>
          <w:szCs w:val="21"/>
        </w:rPr>
        <w:t>:djghy@czedu.gov.cn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华文中宋;hakuyocaoshu7000" w:hAnsi="华文中宋;hakuyocaoshu7000" w:eastAsia="华文中宋;hakuyocaoshu7000" w:cs="宋体;SimSun"/>
          <w:b/>
          <w:b/>
          <w:color w:val="FF0000"/>
          <w:spacing w:val="100"/>
          <w:kern w:val="0"/>
          <w:sz w:val="48"/>
          <w:szCs w:val="48"/>
        </w:rPr>
      </w:pPr>
      <w:r>
        <w:rPr>
          <w:rFonts w:ascii="华文中宋;hakuyocaoshu7000" w:hAnsi="华文中宋;hakuyocaoshu7000" w:cs="宋体;SimSun" w:eastAsia="华文中宋;hakuyocaoshu7000"/>
          <w:b/>
          <w:bCs/>
          <w:color w:val="FF0000"/>
          <w:spacing w:val="100"/>
          <w:kern w:val="0"/>
          <w:sz w:val="72"/>
          <w:szCs w:val="72"/>
        </w:rPr>
        <w:t>江苏省电化教育馆文件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ascii="仿宋_GB2312" w:hAnsi="仿宋_GB2312" w:cs="宋体;SimSun" w:eastAsia="仿宋_GB2312"/>
          <w:color w:val="565453"/>
          <w:kern w:val="0"/>
          <w:sz w:val="32"/>
        </w:rPr>
        <w:t>苏电教</w:t>
      </w:r>
      <w:r>
        <w:rPr>
          <w:rFonts w:cs="宋体;SimSun" w:eastAsia="仿宋_GB2312"/>
          <w:color w:val="565453"/>
          <w:kern w:val="0"/>
          <w:sz w:val="32"/>
          <w:szCs w:val="32"/>
        </w:rPr>
        <w:t>〔</w:t>
      </w:r>
      <w:r>
        <w:rPr>
          <w:rFonts w:eastAsia="仿宋_GB2312"/>
          <w:color w:val="565453"/>
          <w:kern w:val="0"/>
          <w:sz w:val="32"/>
          <w:szCs w:val="32"/>
        </w:rPr>
        <w:t>2009</w:t>
      </w:r>
      <w:r>
        <w:rPr>
          <w:rFonts w:cs="宋体;SimSun" w:eastAsia="仿宋_GB2312"/>
          <w:color w:val="565453"/>
          <w:kern w:val="0"/>
          <w:sz w:val="32"/>
          <w:szCs w:val="32"/>
        </w:rPr>
        <w:t>〕</w:t>
      </w:r>
      <w:r>
        <w:rPr>
          <w:rFonts w:eastAsia="仿宋_GB2312" w:cs="宋体;SimSun"/>
          <w:color w:val="56545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565453"/>
          <w:kern w:val="0"/>
          <w:sz w:val="32"/>
        </w:rPr>
        <w:t>号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565453"/>
          <w:kern w:val="0"/>
          <w:sz w:val="44"/>
          <w:szCs w:val="44"/>
        </w:rPr>
      </w:pPr>
      <w:r>
        <w:rPr>
          <w:rFonts w:cs="宋体;SimSun"/>
          <w:color w:val="565453"/>
          <w:kern w:val="0"/>
          <w:sz w:val="44"/>
          <w:szCs w:val="44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81.8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center"/>
        <w:rPr>
          <w:rFonts w:ascii="黑体;SimHei" w:hAnsi="黑体;SimHei" w:eastAsia="黑体;SimHei" w:cs="宋体;SimSun"/>
          <w:color w:val="56545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565453"/>
          <w:kern w:val="0"/>
          <w:sz w:val="44"/>
          <w:szCs w:val="44"/>
        </w:rPr>
        <w:t xml:space="preserve">关于进一步开展“书香江苏”在我省中小学应用 </w:t>
      </w:r>
    </w:p>
    <w:p>
      <w:pPr>
        <w:pStyle w:val="Normal"/>
        <w:widowControl/>
        <w:spacing w:lineRule="atLeast" w:line="360" w:before="280" w:after="280"/>
        <w:jc w:val="center"/>
        <w:rPr>
          <w:rFonts w:ascii="黑体;SimHei" w:hAnsi="黑体;SimHei" w:eastAsia="黑体;SimHei" w:cs="宋体;SimSun"/>
          <w:color w:val="56545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565453"/>
          <w:kern w:val="0"/>
          <w:sz w:val="44"/>
          <w:szCs w:val="44"/>
        </w:rPr>
        <w:t xml:space="preserve">和推广工作的通知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56545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各市、县（市、区）电教馆（中心）</w:t>
      </w: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56545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书香江苏”是依托先进网络技术和正版数字图书资源，为中小学师生和学生家长提供网络阅读、读书服务的互动性平台。为深入推动“书香江苏”在全省中小学的广泛应用，营造“读书好，好读书，读好书”的健康读书氛围，推动数字化书香校园建设，真正使“书香江苏”成为学生成长的好帮手，教师教育教学的好助手，经研究决定，在全省开展“书香江苏”在全省中小学有效应用和推广工作，现将有关事项通知如下：</w:t>
      </w:r>
      <w:r>
        <w:rPr>
          <w:rFonts w:ascii="ˎ̥;Times New Roman" w:hAnsi="ˎ̥;Times New Roman" w:cs="ˎ̥;Times New Roman" w:eastAsia="ˎ̥;Times New Roman"/>
          <w:color w:val="56545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56545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一、各市、县（市、区）电教部门，各中小学校，需明确专人负责“书香江苏”读书平台在本地区和本学校的应用和推广。市、县（市、区）负责人名单于</w:t>
      </w: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日前报送到我馆项目发展部，中小学专门负责人报所在地电教管理部门。</w:t>
      </w:r>
      <w:r>
        <w:rPr>
          <w:rFonts w:ascii="ˎ̥;Times New Roman" w:hAnsi="ˎ̥;Times New Roman" w:cs="ˎ̥;Times New Roman" w:eastAsia="ˎ̥;Times New Roman"/>
          <w:color w:val="56545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56545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二、未建立读书频道的中小学要在“书香江苏”平台（</w:t>
      </w:r>
      <w:hyperlink r:id="rId2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28"/>
            <w:szCs w:val="28"/>
          </w:rPr>
          <w:t>http://sxjs.chineseall.cn</w:t>
        </w:r>
      </w:hyperlink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）上，利用搜索功能找到自己单位相应的读书网站，将这一网站链接到本单位网站，成为原有资源平台的读书频道或学校网站的读书频道。</w:t>
      </w:r>
      <w:r>
        <w:rPr>
          <w:rFonts w:ascii="ˎ̥;Times New Roman" w:hAnsi="ˎ̥;Times New Roman" w:cs="ˎ̥;Times New Roman" w:eastAsia="ˎ̥;Times New Roman"/>
          <w:color w:val="56545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56545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三、各市、县（市、区）电教部门要认真组织和引导本地区广大师生开通个人书房（具体方法见附件</w:t>
      </w: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），并根据本地实际情况开展丰富多彩的网上读书活动。</w:t>
      </w:r>
      <w:r>
        <w:rPr>
          <w:rFonts w:ascii="ˎ̥;Times New Roman" w:hAnsi="ˎ̥;Times New Roman" w:cs="ˎ̥;Times New Roman" w:eastAsia="ˎ̥;Times New Roman"/>
          <w:color w:val="56545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56545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四、我馆依托“书香江苏”平台于上半年开展了爱国主义读书活动——《我爱我的祖国——“书香江苏•网上主题读书”活动》（各级读书网站上可以查到），各市、县（市、区）电教部门要根据要求抓紧组织和落实，并以此为契机，推进中小学个人书房的建立和使用。</w:t>
      </w:r>
      <w:r>
        <w:rPr>
          <w:rFonts w:ascii="ˎ̥;Times New Roman" w:hAnsi="ˎ̥;Times New Roman" w:cs="ˎ̥;Times New Roman" w:eastAsia="ˎ̥;Times New Roman"/>
          <w:color w:val="56545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56545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五、“书香江苏”建有积分体系。我馆将于年底依托积分体系（见附件</w:t>
      </w: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）和读书活动，在“书香江苏”平台上开展评比活动，表彰先进集体和个人。</w:t>
      </w:r>
      <w:r>
        <w:rPr>
          <w:rFonts w:ascii="ˎ̥;Times New Roman" w:hAnsi="ˎ̥;Times New Roman" w:cs="ˎ̥;Times New Roman" w:eastAsia="ˎ̥;Times New Roman"/>
          <w:color w:val="56545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56545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附件：</w:t>
      </w: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、学生开通个人书房及参加读书活动方法</w:t>
      </w:r>
      <w:r>
        <w:rPr>
          <w:rFonts w:ascii="ˎ̥;Times New Roman" w:hAnsi="ˎ̥;Times New Roman" w:cs="ˎ̥;Times New Roman" w:eastAsia="ˎ̥;Times New Roman"/>
          <w:color w:val="56545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        </w:t>
      </w:r>
      <w:r>
        <w:rPr>
          <w:rFonts w:eastAsia="ˎ̥;Times New Roman" w:cs="ˎ̥;Times New Roman" w:ascii="ˎ̥;Times New Roman" w:hAnsi="ˎ̥;Times New Roman"/>
          <w:color w:val="565453"/>
          <w:kern w:val="0"/>
          <w:sz w:val="28"/>
          <w:szCs w:val="28"/>
        </w:rPr>
        <w:t xml:space="preserve">   </w:t>
      </w:r>
      <w:r>
        <w:rPr>
          <w:rFonts w:eastAsia="ˎ̥;Times New Roman" w:cs="ˎ̥;Times New Roman" w:ascii="ˎ̥;Times New Roman" w:hAnsi="ˎ̥;Times New Roman"/>
          <w:color w:val="56545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56545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、“书香江苏”积分体系</w:t>
      </w:r>
      <w:r>
        <w:rPr>
          <w:rFonts w:ascii="ˎ̥;Times New Roman" w:hAnsi="ˎ̥;Times New Roman" w:cs="ˎ̥;Times New Roman" w:eastAsia="ˎ̥;Times New Roman"/>
          <w:color w:val="56545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80"/>
        <w:jc w:val="right"/>
        <w:rPr>
          <w:rFonts w:ascii="ˎ̥;Times New Roman" w:hAnsi="ˎ̥;Times New Roman" w:cs="宋体;SimSun"/>
          <w:color w:val="56545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565453"/>
          <w:kern w:val="0"/>
          <w:sz w:val="28"/>
          <w:szCs w:val="28"/>
        </w:rPr>
        <w:t>二〇〇九年九月二十二日</w:t>
      </w:r>
      <w:r>
        <w:rPr>
          <w:rFonts w:ascii="ˎ̥;Times New Roman" w:hAnsi="ˎ̥;Times New Roman" w:cs="ˎ̥;Times New Roman" w:eastAsia="ˎ̥;Times New Roman"/>
          <w:color w:val="56545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56545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color w:val="56545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565453"/>
          <w:kern w:val="0"/>
          <w:szCs w:val="21"/>
        </w:rPr>
        <w:t>附件</w:t>
      </w:r>
      <w:r>
        <w:rPr>
          <w:rFonts w:cs="宋体;SimSun" w:ascii="ˎ̥;Times New Roman" w:hAnsi="ˎ̥;Times New Roman"/>
          <w:b/>
          <w:color w:val="56545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565453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b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565453"/>
          <w:kern w:val="0"/>
          <w:szCs w:val="21"/>
        </w:rPr>
        <w:t>学生开通个人书房及参加读书活动方法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1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．参与方式：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/>
          <w:color w:val="565453"/>
          <w:kern w:val="0"/>
          <w:szCs w:val="21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（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1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）书香江苏网址：</w:t>
      </w:r>
      <w:r>
        <w:rPr>
          <w:rFonts w:cs="宋体;SimSun" w:ascii="ˎ̥;Times New Roman" w:hAnsi="ˎ̥;Times New Roman"/>
          <w:color w:val="565453"/>
          <w:kern w:val="0"/>
          <w:szCs w:val="21"/>
        </w:rPr>
        <w:t xml:space="preserve">http://sxjs.chineseall.cn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（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2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）查找学校网站：登录书香江苏界面后，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A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、打开“书香江苏”页面，在首页右侧的搜索栏，直接输入所在学校名称，找到所属学校。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B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、在“下属学校”二级页面，选择“省、市、区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/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县”，点击“搜索”即可找到对应地区的所有学校列表，在列表里可以找到自己学校。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C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、在“下属学校”二级页面的搜索栏直接输入学校名称检索自己学校。点击搜索出的学校名称，登录到学校机构站界面。技巧：在网页左上角学校名称后面有“设为首页”、“加入收藏夹”，可选择设置成首页或是收藏，下次就可以直接找到学校读书频道。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（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3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）注册方法：学生需要先在自己学校页面注册，才能看书或是参加读书活动。点击学校读书网站右上角“个人注册”进行注册，填写好个人信息。注册后可登录，要记好自己的用户名和密码，这样每个学生都能拥有自己的个性化书房。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（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4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）个性化书房使用技巧：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a) 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打开学校读书网站，输入个人用户名、密码登录，登录后点击界面右上方“我的书房”。在我的书房选择“上传头像”，把自己最喜欢的照片做为书房的个性化头像，可经常更新，这样会有更多的同学关注你。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b) 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要多读书，多收藏好书，这样你有可能成为书香江苏的阅读明星哦！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c) 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积极的参加读书活动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,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将读书感想以作品的形式提交上去。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d) 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查找你认识或是喜欢的同学或老师，将他们添加为好友，大家可以互相学习提高自己，良师益友可遇不可求。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e) 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系统任务：登录后记得完成任务：“确定您的身份”加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10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分积分，“找到您的学校”加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20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分积分，系统会不断的给您新任务，请多关注！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（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5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）读书活动报名方法：在学校网站首页点击读书活动，如：“我爱的我祖国——书香江苏•网上主题读书活动”，点击右侧“我要报名”报名参加活动。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（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6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）如何阅读电子书：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a) 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登录后，在学校首页可以看到所在学校推荐到首页的图书，学生可以点击任意一本进行阅读。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b) 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从活动推荐的图书中选择自己喜欢的图书来阅读，喜欢的图书可以写书评。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c) 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网站上纯网页格式的电子书不需要安装阅读器，直接可以打开阅读。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PDF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格式的电子书需要安装阅读插件和阅读器，第一交阅读时网站会提示安装信息，点击同意下载安装即可，同一台电脑只需要安装一次。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（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7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）作品提交方法：打开学校网站首页的“我爱我的祖国——书香江苏•网上主题读书活动”（举例，看学校当时组织的活动标题），点击右侧的“上传作品”按钮，将相关信息填写完整，把写好的作品上传到学校读书网站。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（</w:t>
      </w:r>
      <w:r>
        <w:rPr>
          <w:rFonts w:cs="宋体;SimSun" w:ascii="ˎ̥;Times New Roman" w:hAnsi="ˎ̥;Times New Roman"/>
          <w:color w:val="565453"/>
          <w:kern w:val="0"/>
          <w:szCs w:val="21"/>
        </w:rPr>
        <w:t>8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）查看已提交作品：提交后的作品需要有老师在后台审核后才能看到，所以学生提交完读书活动作品后，可等待一两天时间，再上去查看自己发表的作品。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565453"/>
          <w:kern w:val="0"/>
          <w:szCs w:val="21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技术支持电话：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王老师：</w:t>
      </w:r>
      <w:r>
        <w:rPr>
          <w:rFonts w:cs="宋体;SimSun" w:ascii="ˎ̥;Times New Roman" w:hAnsi="ˎ̥;Times New Roman"/>
          <w:color w:val="565453"/>
          <w:kern w:val="0"/>
          <w:szCs w:val="21"/>
        </w:rPr>
        <w:t xml:space="preserve">010-51667567-841   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邮箱：</w:t>
      </w:r>
      <w:hyperlink r:id="rId3">
        <w:r>
          <w:rPr>
            <w:rStyle w:val="InternetLink"/>
            <w:rFonts w:cs="宋体;SimSun" w:ascii="ˎ̥;Times New Roman" w:hAnsi="ˎ̥;Times New Roman"/>
            <w:color w:val="0000FF"/>
            <w:kern w:val="0"/>
            <w:szCs w:val="21"/>
          </w:rPr>
          <w:t>wangf@chineseall.com</w:t>
        </w:r>
      </w:hyperlink>
      <w:r>
        <w:rPr>
          <w:rFonts w:cs="宋体;SimSun" w:ascii="ˎ̥;Times New Roman" w:hAnsi="ˎ̥;Times New Roman"/>
          <w:color w:val="565453"/>
          <w:kern w:val="0"/>
          <w:szCs w:val="21"/>
        </w:rPr>
        <w:t xml:space="preserve">   QQ: 849221788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b/>
          <w:b/>
          <w:color w:val="565453"/>
          <w:kern w:val="0"/>
          <w:szCs w:val="21"/>
        </w:rPr>
      </w:pPr>
      <w:r>
        <w:rPr>
          <w:rFonts w:cs="宋体;SimSun" w:ascii="ˎ̥;Times New Roman" w:hAnsi="ˎ̥;Times New Roman"/>
          <w:b/>
          <w:color w:val="56545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color w:val="565453"/>
          <w:kern w:val="0"/>
          <w:szCs w:val="21"/>
        </w:rPr>
        <w:t>附件</w:t>
      </w:r>
      <w:r>
        <w:rPr>
          <w:rFonts w:cs="宋体;SimSun" w:ascii="ˎ̥;Times New Roman" w:hAnsi="ˎ̥;Times New Roman"/>
          <w:b/>
          <w:color w:val="565453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565453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b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388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565453"/>
          <w:kern w:val="0"/>
          <w:szCs w:val="21"/>
        </w:rPr>
        <w:t>书香江苏积分体系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/>
        </w:rPr>
        <w:t>个人书香积分：</w:t>
      </w:r>
      <w:r>
        <w:rPr>
          <w:rFonts w:cs="宋体;SimSun" w:eastAsia="ˎ̥;Times New Roman"/>
        </w:rPr>
        <w:t xml:space="preserve">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140"/>
        <w:gridCol w:w="595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操作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登录系统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每次登录记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，每天只计一次，多次登录不累计加分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单周登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次以上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天内登录多次只计一次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在线阅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每打开阅读一本图书获得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，重复打开同一本书，只记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次，不重复加分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收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收藏一本图书到“我的书房”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发表一篇书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对阅读书籍发表评论，同一本书发表多次评论，只记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次，不同书籍发表书评，可累加积分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用户自己删除书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5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如果用户自己删掉书评，扣除这篇书评获得的分数，即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理员删除书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10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书评不符合要求（例如含有广告、人身攻击等），被管理员删除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报名参与读书活动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积极参与读书活动，只要报名就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上传一篇征文作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字以上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上传一篇征文作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~50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字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上传一篇征文作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字以下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删除上传作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扣除上传获得的分值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上传作品不合格被删除，原则上扣除上传该作品所获得的相应分数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，对于情况恶劣的，不排除扣除更多分数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完成系统任务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相应分数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完成系统发布的任务，可以获得相应的分数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个人作品被浏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100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每被浏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次，该作者获得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个人作品被投鲜花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50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每被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朵鲜花，该作者获得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书房被关注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50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书房被别人浏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次，加１分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565453"/>
          <w:kern w:val="0"/>
          <w:szCs w:val="21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565453"/>
          <w:kern w:val="0"/>
          <w:szCs w:val="21"/>
        </w:rPr>
        <w:t>学校书香积分：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565453"/>
          <w:kern w:val="0"/>
          <w:szCs w:val="21"/>
        </w:rPr>
        <w:t>学校下属所有学生的书香积分累加，即为学校的书香积分。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565453"/>
          <w:kern w:val="0"/>
          <w:szCs w:val="21"/>
        </w:rPr>
        <w:t>区县、地市书香积分：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56545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565453"/>
          <w:kern w:val="0"/>
          <w:szCs w:val="21"/>
        </w:rPr>
        <w:t>下属所有学校的书香积分累加，即为该区县、地市的书香积分。</w:t>
      </w:r>
      <w:r>
        <w:rPr>
          <w:rFonts w:ascii="ˎ̥;Times New Roman" w:hAnsi="ˎ̥;Times New Roman" w:cs="ˎ̥;Times New Roman" w:eastAsia="ˎ̥;Times New Roman"/>
          <w:color w:val="565453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56545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56545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hakuyocaoshu7000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js.chineseall.cn/" TargetMode="External"/><Relationship Id="rId3" Type="http://schemas.openxmlformats.org/officeDocument/2006/relationships/hyperlink" Target="mailto:wangf@chinesea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5:00Z</dcterms:created>
  <dc:creator>samsung</dc:creator>
  <dc:description/>
  <cp:keywords/>
  <dc:language>en-US</dc:language>
  <cp:lastModifiedBy>微软用户</cp:lastModifiedBy>
  <dcterms:modified xsi:type="dcterms:W3CDTF">2009-11-23T07:35:00Z</dcterms:modified>
  <cp:revision>2</cp:revision>
  <dc:subject/>
  <dc:title>关于做好“书香江苏”网上读书活动的通知</dc:title>
</cp:coreProperties>
</file>