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;微软雅黑" w:hAnsi="方正黑体_GBK;微软雅黑" w:eastAsia="方正黑体_GBK;微软雅黑" w:cs="Century;Times New Roman"/>
          <w:bCs/>
          <w:sz w:val="28"/>
          <w:szCs w:val="28"/>
        </w:rPr>
      </w:pPr>
      <w:r>
        <w:rPr>
          <w:rFonts w:ascii="方正黑体_GBK;微软雅黑" w:hAnsi="方正黑体_GBK;微软雅黑" w:cs="Century;Times New Roman" w:eastAsia="方正黑体_GBK;微软雅黑"/>
          <w:bCs/>
          <w:sz w:val="28"/>
          <w:szCs w:val="28"/>
        </w:rPr>
        <w:t>附件</w:t>
      </w:r>
      <w:r>
        <w:rPr>
          <w:rFonts w:eastAsia="方正黑体_GBK;微软雅黑" w:cs="Century;Times New Roman" w:ascii="方正黑体_GBK;微软雅黑" w:hAnsi="方正黑体_GBK;微软雅黑"/>
          <w:bCs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bCs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</w:rPr>
        <w:t>“</w:t>
      </w:r>
      <w:r>
        <w:rPr>
          <w:rFonts w:ascii="方正小标宋_GBK;微软雅黑" w:hAnsi="方正小标宋_GBK;微软雅黑" w:cs="Century;Times New Roman" w:eastAsia="方正小标宋_GBK;微软雅黑"/>
          <w:bCs/>
          <w:sz w:val="28"/>
          <w:szCs w:val="28"/>
        </w:rPr>
        <w:t>少先队知识小达人”获奖名单</w:t>
      </w:r>
    </w:p>
    <w:p>
      <w:pPr>
        <w:pStyle w:val="Normal"/>
        <w:spacing w:lineRule="exact" w:line="480"/>
        <w:jc w:val="center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Century;Times New Roman" w:hAnsi="Century;Times New Roman" w:cs="Century;Times New Roman" w:eastAsia="方正仿宋_GBK;微软雅黑"/>
          <w:b/>
          <w:bCs/>
          <w:sz w:val="28"/>
          <w:szCs w:val="28"/>
        </w:rPr>
        <w:t>（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共</w:t>
      </w:r>
      <w:r>
        <w:rPr>
          <w:rFonts w:eastAsia="方正仿宋_GBK;微软雅黑" w:cs="Century;Times New Roman" w:ascii="Century;Times New Roman" w:hAnsi="Century;Times New Roman"/>
          <w:sz w:val="28"/>
          <w:szCs w:val="28"/>
        </w:rPr>
        <w:t>1019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人</w:t>
      </w:r>
      <w:r>
        <w:rPr>
          <w:rFonts w:ascii="Century;Times New Roman" w:hAnsi="Century;Times New Roman" w:cs="Century;Times New Roman" w:eastAsia="方正仿宋_GBK;微软雅黑"/>
          <w:b/>
          <w:bCs/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rFonts w:ascii="方正黑体_GBK;微软雅黑" w:hAnsi="方正黑体_GBK;微软雅黑" w:cs="Century;Times New Roman" w:eastAsia="方正黑体_GBK;微软雅黑"/>
          <w:b/>
          <w:bCs/>
          <w:sz w:val="28"/>
          <w:szCs w:val="28"/>
        </w:rPr>
        <w:t>南京市（</w:t>
      </w:r>
      <w:r>
        <w:rPr>
          <w:rFonts w:eastAsia="方正黑体_GBK;微软雅黑" w:cs="Century;Times New Roman" w:ascii="Century;Times New Roman" w:hAnsi="Century;Times New Roman"/>
          <w:b/>
          <w:bCs/>
          <w:sz w:val="28"/>
          <w:szCs w:val="28"/>
        </w:rPr>
        <w:t>71</w:t>
      </w:r>
      <w:r>
        <w:rPr>
          <w:rFonts w:ascii="方正黑体_GBK;微软雅黑" w:hAnsi="方正黑体_GBK;微软雅黑" w:cs="Century;Times New Roman" w:eastAsia="方正黑体_GBK;微软雅黑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南京市江宁区科学园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包逸笑、王梓瑄、李玉萱、何佳潞、胡焱玺、张依陆馨悦、朱安琪、雯、许文婷、许婉婷、刘心雨、褚靓、叶子晗、王玥涵、吴文郁、杨子辕、陈雨婷、张旭、陈可、蔡健仪、荣钰、司雨晨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南京市小西湖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窦陶陶、赵泽荣、葛麒、侯景辉、李蔚学、沈雅萱、金宗佑、吴建宇、杨凯琳、陈乐涵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南京市江宁区铜山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王佳慧、周宇恒、倪丽、胡文欣、韩敏、周妍、周笑、甘雯君、王凡、夏迎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南师附中新城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汪薏寒、夏昕玥、彭天然、朱慧妍、李心宇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南京市百家湖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史芮祺、潘伊诺、梅欣怡、盛诗璟、陶雨辰、徐梦迪、张嘉宁、胡静雯、胡宇茜、陈昱静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南京市江宁区东善桥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左子涵、夏瑶、沈芳媛、赵晨、俞瑾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南京市江宁区东山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朱沈曦、陈文静、唐怡婷、佘静文、阮佳怡、朱湘宁、刘心悦、苏攀、王萱怡</w:t>
      </w:r>
    </w:p>
    <w:p>
      <w:pPr>
        <w:pStyle w:val="Normal"/>
        <w:spacing w:lineRule="exact" w:line="480"/>
        <w:rPr>
          <w:rFonts w:ascii="方正黑体_GBK;微软雅黑" w:hAnsi="方正黑体_GBK;微软雅黑" w:eastAsia="方正黑体_GBK;微软雅黑" w:cs="Century;Times New Roman"/>
          <w:b/>
          <w:b/>
          <w:bCs/>
          <w:sz w:val="28"/>
          <w:szCs w:val="28"/>
        </w:rPr>
      </w:pPr>
      <w:r>
        <w:rPr>
          <w:rFonts w:ascii="方正黑体_GBK;微软雅黑" w:hAnsi="方正黑体_GBK;微软雅黑" w:cs="Century;Times New Roman" w:eastAsia="方正黑体_GBK;微软雅黑"/>
          <w:b/>
          <w:bCs/>
          <w:sz w:val="28"/>
          <w:szCs w:val="28"/>
        </w:rPr>
        <w:t>无锡市（</w:t>
      </w:r>
      <w:r>
        <w:rPr>
          <w:rFonts w:eastAsia="方正黑体_GBK;微软雅黑" w:cs="Century;Times New Roman" w:ascii="方正黑体_GBK;微软雅黑" w:hAnsi="方正黑体_GBK;微软雅黑"/>
          <w:b/>
          <w:bCs/>
          <w:sz w:val="28"/>
          <w:szCs w:val="28"/>
        </w:rPr>
        <w:t>5</w:t>
      </w:r>
      <w:r>
        <w:rPr>
          <w:rFonts w:ascii="方正黑体_GBK;微软雅黑" w:hAnsi="方正黑体_GBK;微软雅黑" w:cs="Century;Times New Roman" w:eastAsia="方正黑体_GBK;微软雅黑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无锡市长安中心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胡家豪、季丹琳、夏鑫蓉、陆可颖、缪心怡</w:t>
      </w:r>
    </w:p>
    <w:p>
      <w:pPr>
        <w:pStyle w:val="Normal"/>
        <w:spacing w:lineRule="exact" w:line="480"/>
        <w:rPr/>
      </w:pPr>
      <w:r>
        <w:rPr>
          <w:rFonts w:ascii="方正黑体_GBK;微软雅黑" w:hAnsi="方正黑体_GBK;微软雅黑" w:cs="Century;Times New Roman" w:eastAsia="方正黑体_GBK;微软雅黑"/>
          <w:b/>
          <w:bCs/>
          <w:sz w:val="28"/>
          <w:szCs w:val="28"/>
        </w:rPr>
        <w:t>徐州市（</w:t>
      </w:r>
      <w:r>
        <w:rPr>
          <w:rFonts w:eastAsia="方正黑体_GBK;微软雅黑" w:cs="Century;Times New Roman" w:ascii="Century;Times New Roman" w:hAnsi="Century;Times New Roman"/>
          <w:b/>
          <w:bCs/>
          <w:sz w:val="28"/>
          <w:szCs w:val="28"/>
        </w:rPr>
        <w:t>22</w:t>
      </w:r>
      <w:r>
        <w:rPr>
          <w:rFonts w:ascii="方正黑体_GBK;微软雅黑" w:hAnsi="方正黑体_GBK;微软雅黑" w:cs="Century;Times New Roman" w:eastAsia="方正黑体_GBK;微软雅黑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徐州市民主路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邵俊哲、尹艺臻、林诗迪、宋佳林、冯韵霖、丁笑莹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徐州市鼓楼区星源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姜琳峰、孙妍琦、张芯曼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徐州市奎园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王凡文、张诗祺、包开园、朱璟秋、候泉宇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徐州市云龙区解放路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钟佳益、严羽乐、谢鸣番、赵梓涵、冯子嘉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徐州市云龙区汉桥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李晓轩、胡议天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徐州市贾汪区团结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刘泽萱</w:t>
      </w:r>
    </w:p>
    <w:p>
      <w:pPr>
        <w:pStyle w:val="Normal"/>
        <w:spacing w:lineRule="exact" w:line="480"/>
        <w:rPr/>
      </w:pPr>
      <w:r>
        <w:rPr>
          <w:rFonts w:ascii="方正黑体_GBK;微软雅黑" w:hAnsi="方正黑体_GBK;微软雅黑" w:cs="Century;Times New Roman" w:eastAsia="方正黑体_GBK;微软雅黑"/>
          <w:b/>
          <w:bCs/>
          <w:sz w:val="28"/>
          <w:szCs w:val="28"/>
        </w:rPr>
        <w:t>常州市</w:t>
      </w:r>
      <w:r>
        <w:rPr>
          <w:rFonts w:eastAsia="方正黑体_GBK;微软雅黑" w:cs="Century;Times New Roman" w:ascii="方正黑体_GBK;微软雅黑" w:hAnsi="方正黑体_GBK;微软雅黑"/>
          <w:b/>
          <w:bCs/>
          <w:sz w:val="28"/>
          <w:szCs w:val="28"/>
        </w:rPr>
        <w:t>(</w:t>
      </w:r>
      <w:r>
        <w:rPr>
          <w:rFonts w:eastAsia="方正黑体_GBK;微软雅黑" w:cs="Century;Times New Roman" w:ascii="Century;Times New Roman" w:hAnsi="Century;Times New Roman"/>
          <w:b/>
          <w:bCs/>
          <w:sz w:val="28"/>
          <w:szCs w:val="28"/>
        </w:rPr>
        <w:t>214</w:t>
      </w:r>
      <w:r>
        <w:rPr>
          <w:rFonts w:ascii="方正黑体_GBK;微软雅黑" w:hAnsi="方正黑体_GBK;微软雅黑" w:cs="Century;Times New Roman" w:eastAsia="方正黑体_GBK;微软雅黑"/>
          <w:b/>
          <w:bCs/>
          <w:sz w:val="28"/>
          <w:szCs w:val="28"/>
        </w:rPr>
        <w:t>人</w:t>
      </w:r>
      <w:r>
        <w:rPr>
          <w:rFonts w:eastAsia="方正黑体_GBK;微软雅黑" w:cs="Century;Times New Roman" w:ascii="方正黑体_GBK;微软雅黑" w:hAnsi="方正黑体_GBK;微软雅黑"/>
          <w:b/>
          <w:bCs/>
          <w:sz w:val="28"/>
          <w:szCs w:val="28"/>
        </w:rPr>
        <w:t>)</w:t>
      </w:r>
      <w:r>
        <w:rPr>
          <w:rFonts w:ascii="方正黑体_GBK;微软雅黑" w:hAnsi="方正黑体_GBK;微软雅黑" w:cs="Century;Times New Roman" w:eastAsia="方正黑体_GBK;微软雅黑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常州市武进区湖塘桥实验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王晗钰、段熠、徐嘉伟、王艺淑、王彦阳、鲁乙玮、吴涵丞、朱佳怡、张俊楠、路长天、周忆铭、吴敏敏（御城校区）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、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王子鸣、王鑫琰、徐子煊、恽翻、朱丹宁、薛海栋</w:t>
      </w:r>
    </w:p>
    <w:p>
      <w:pPr>
        <w:pStyle w:val="Normal"/>
        <w:spacing w:lineRule="exact" w:line="480"/>
        <w:rPr/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常州市武进区马杭中心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刘悦、顾恺、陈慧琳、李淑娴、洪志健、曹一帆、王鹏旭、袁霏、张紫阳、周海东、余佳佳、何阳、杨孝雅、曾文升、赵宇翔、孙宇靖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常州市武进区星河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王樱潼、吕家乐、冯书悦、蒋玮熠、黄可雨、姜渊文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常州市武进区湖塘桥中心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姚凝天、徐景烨、杨苏瑶、单音瑛、周易</w:t>
      </w:r>
    </w:p>
    <w:p>
      <w:pPr>
        <w:pStyle w:val="Normal"/>
        <w:spacing w:lineRule="exact" w:line="480"/>
        <w:rPr/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常州市武进区南夏墅中心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邹佳莹、丁书晴、徐嘉忆、李蕊、徐宇静、吴昱涵、王柯宇、陈昕筠</w:t>
      </w:r>
    </w:p>
    <w:p>
      <w:pPr>
        <w:pStyle w:val="Normal"/>
        <w:spacing w:lineRule="exact" w:line="480"/>
        <w:rPr/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常州市武进区清英外国语学校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蒋雨航、华思天</w:t>
      </w:r>
    </w:p>
    <w:p>
      <w:pPr>
        <w:pStyle w:val="Normal"/>
        <w:spacing w:lineRule="exact" w:line="480"/>
        <w:rPr/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常州市武进区前黄中心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唐笑、邵寒琳、沈华月、俞晓霜、张玥、薛兆雯、张垚佳</w:t>
      </w:r>
    </w:p>
    <w:p>
      <w:pPr>
        <w:pStyle w:val="Normal"/>
        <w:spacing w:lineRule="exact" w:line="480"/>
        <w:rPr/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常州市武进区雪堰中心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吴栩嫣、陈颖、陆羽彤、曹品雪、杭佳骏、顾熠轩、张浩磊、杨文婷、龚若琳、龚心洁、唐宗健、吴越、何金彪、李苏童、康梦娜</w:t>
      </w:r>
    </w:p>
    <w:p>
      <w:pPr>
        <w:pStyle w:val="Normal"/>
        <w:spacing w:lineRule="exact" w:line="480"/>
        <w:rPr/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常州市武进区焦溪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金湉、朱玥茗</w:t>
      </w:r>
    </w:p>
    <w:p>
      <w:pPr>
        <w:pStyle w:val="Normal"/>
        <w:spacing w:lineRule="exact" w:line="480"/>
        <w:rPr/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常州市武进区邹区中心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郜圣曜、刘晋成、夏盈盈、杨萱、张颖、田若彤、鹿佳梦、唐仕成</w:t>
      </w:r>
    </w:p>
    <w:p>
      <w:pPr>
        <w:pStyle w:val="Normal"/>
        <w:spacing w:lineRule="exact" w:line="480"/>
        <w:rPr/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常州市武进区奔牛实验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颜可艺、孙子琪、陆铭轩、邵榆岚、王文凯、贺欣彤、莫添奇、徐嘉玮、陆毅杰、吴鑫豪、孙蕾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常州市武进区洛阳中心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田丽君、邢蔚、施依涵、杨佳妮、朱焱琪、郑菲、朱秦瑜、李美姝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常州市武进区遥观中心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贾乐瑶、严加乐、梅雨昕、田旭楠、刘煜珈、刘居昱、陈姗姗、李可欣、王梦蝶、汪佳妮、赵家成、于真真、张静怡、张舒涵、张蕊蕊、居玲燕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常州市武进区南塘桥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沈钰、汪涵、刘丽萍、刘景、常杉杉、潘杰、霍前豪、姜北川、杜洁、翟锦涛、田杰、孙雯、谢雯静、潘琳、龚京帝、李洁、陈颖、周树磊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color w:val="0000FF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color w:val="FF0000"/>
          <w:sz w:val="28"/>
          <w:szCs w:val="28"/>
        </w:rPr>
        <w:t>常州市武进区礼河实验学校：</w:t>
      </w:r>
      <w:r>
        <w:rPr>
          <w:rFonts w:ascii="Century;Times New Roman" w:hAnsi="Century;Times New Roman" w:cs="Century;Times New Roman" w:eastAsia="方正仿宋_GBK;微软雅黑"/>
          <w:color w:val="0000FF"/>
          <w:sz w:val="28"/>
          <w:szCs w:val="28"/>
        </w:rPr>
        <w:t>万旭、沈明轩、梁羽婕、王宇彬、徐焱琳、陆子琼、廖正渝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常州市新北区薛家中心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王心悦、柯逸轩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金坛市城西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孔彻、王晨浩、郦玉豪、韩歆宜、赵心宁、张祉若、邱静静</w:t>
      </w:r>
    </w:p>
    <w:p>
      <w:pPr>
        <w:pStyle w:val="Normal"/>
        <w:spacing w:lineRule="exact" w:line="480"/>
        <w:rPr/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金坛市华罗庚实验学校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任律成、吴睿宇、孙蕴之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溧阳市溧城中心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李想、万铭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溧阳市西平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周叶、求亦黎、求欣奕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常州市武进区宋剑湖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王昊、吴天骋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常州市武进区刘海粟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王宇晗、章妍、钱郅昊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常州市武进区李公仆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严冉、吴楠、刘媛媛、苗梦丽、李向云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常州市武进区星辰实验学校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缪艺、曹艺潆、李殷杰、王蕊、蒋岑佳、黄予煊、顾琛妤、钱雯玥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常州市武进区礼嘉中心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汪文瑞、时歌苓、朱静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常州市武进区戴溪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王梦婷、申杭鹭、张祎、赵鑫佳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常州市武进区庙桥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王秀文、徐跃、冯甜甜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常州市武进区花园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汪璇、魏晓倩、袁缘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常州市武进区运村实验学校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刘湘怡、刘源、王麒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常州市武进区牛塘中心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吴浩鹏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金坛市指前实验学校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丁嘉怡、蒋任怡、潘龙飞、闫心怡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金坛市金城镇中心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金枫原、胡袭予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常州市武进区卢家巷实验学校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陆烨、张柯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溧阳市前马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杨卓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金坛市儒林中心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张彤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溧阳市实验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陈润怡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金坛市水北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冯云贤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常州市武进区</w:t>
      </w: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锦绣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沈梓涵、方圆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常州市武进区厚余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杜新宇</w:t>
      </w:r>
    </w:p>
    <w:p>
      <w:pPr>
        <w:pStyle w:val="Normal"/>
        <w:spacing w:lineRule="exact" w:line="480"/>
        <w:rPr/>
      </w:pPr>
      <w:r>
        <w:rPr>
          <w:rFonts w:ascii="方正黑体_GBK;微软雅黑" w:hAnsi="方正黑体_GBK;微软雅黑" w:cs="Century;Times New Roman" w:eastAsia="方正黑体_GBK;微软雅黑"/>
          <w:b/>
          <w:bCs/>
          <w:sz w:val="28"/>
          <w:szCs w:val="28"/>
        </w:rPr>
        <w:t>苏州市（</w:t>
      </w:r>
      <w:r>
        <w:rPr>
          <w:rFonts w:eastAsia="方正黑体_GBK;微软雅黑" w:cs="Century;Times New Roman" w:ascii="Century;Times New Roman" w:hAnsi="Century;Times New Roman"/>
          <w:b/>
          <w:bCs/>
          <w:sz w:val="28"/>
          <w:szCs w:val="28"/>
        </w:rPr>
        <w:t>40</w:t>
      </w:r>
      <w:r>
        <w:rPr>
          <w:rFonts w:ascii="方正黑体_GBK;微软雅黑" w:hAnsi="方正黑体_GBK;微软雅黑" w:cs="Century;Times New Roman" w:eastAsia="方正黑体_GBK;微软雅黑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太仓市实验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王张缘、杨奕君、高欣妤、周张奕、邵书礼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昆山市司徒街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周旋、雷彤、朱奕婕、张昕晨、徐思源、张昕、任晶怡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常熟市义庄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陈昕茹、金琪、林思凡、金语盼、林含颖、陈辰、王嘉韵、孙婷婷、柳硕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苏州市相城区望亭中心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翁羽彤、马静怡、唐曦睿、熊上楠、王澈、左宇辰、丁艺红、张嘉逸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苏州市新康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王文艳、陈佳柔、胡文艺、李炫阳、殷乐琪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常熟市报慈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庄子翰、潘樱宁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苏州市相城区御窑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郑钰婷、庄子翰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昆山市淀山湖中心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周沁昱、蔡汤心耕</w:t>
      </w:r>
    </w:p>
    <w:p>
      <w:pPr>
        <w:pStyle w:val="Normal"/>
        <w:spacing w:lineRule="exact" w:line="480"/>
        <w:rPr/>
      </w:pPr>
      <w:r>
        <w:rPr>
          <w:rFonts w:ascii="方正黑体_GBK;微软雅黑" w:hAnsi="方正黑体_GBK;微软雅黑" w:cs="Century;Times New Roman" w:eastAsia="方正黑体_GBK;微软雅黑"/>
          <w:b/>
          <w:bCs/>
          <w:sz w:val="28"/>
          <w:szCs w:val="28"/>
        </w:rPr>
        <w:t>南通市（</w:t>
      </w:r>
      <w:r>
        <w:rPr>
          <w:rFonts w:eastAsia="方正黑体_GBK;微软雅黑" w:cs="Century;Times New Roman" w:ascii="Century;Times New Roman" w:hAnsi="Century;Times New Roman"/>
          <w:b/>
          <w:bCs/>
          <w:sz w:val="28"/>
          <w:szCs w:val="28"/>
        </w:rPr>
        <w:t>261</w:t>
      </w:r>
      <w:r>
        <w:rPr>
          <w:rFonts w:ascii="方正黑体_GBK;微软雅黑" w:hAnsi="方正黑体_GBK;微软雅黑" w:cs="Century;Times New Roman" w:eastAsia="方正黑体_GBK;微软雅黑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如东县苴镇德耀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丁静苏、季瑞、石磊、商爱梅、陆欣、秦袁、吴金金、季允石、沈翼、徐可可、许唯一、阮世杰、穆陈功、吴晴晴、桑钱峰、季一飞、戴施阳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南通市港闸区唐闸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周子煜、张哲、蒋佳鑫、林俊隆、王悦、黄慧、卢欢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南通市港闸区北城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陈苏皖、顾许嘉、徐子梦、王品悦、张一凡、王展翔、保陈羽、管章琪、陈天擎、顾马佳、王嘉宝、姚嘉宝、王浩宇、张马骏、杨佳奇、钱欣妍、葛心怡、陈琳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南通市港闸区实验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刘炜烨、吴雨杰、凌燕园、蒋钰、黄芹、王佳璐、张璐、曹嘉诚、包艺璇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南通市崇川区城中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毛逸天、曹木瑶、李奕涵、张宸玚、张译文、杨昊俣、毛心怡、邓舒儿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门市实验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印博怡、沈佳君、周睿泽、袁子珺、郭文涛、戴于舒、施悦、蔡文婧、屈莹莹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门市三和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朱凯琳、宋权超、赵嘉颖、顾金金、陆佳怡、袁颖琪、彭赛红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南通市通州区刘桥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郭诗逸、周姝煜、徐喆、吴小芹、刘一丹、顾煜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南通市通州区姜灶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曹铭、李怡婷、邱杰、陈诗雨、俞阳菲、李凯妮、范莉艳、邓元菊、代圩、朱天玺、顾雯静、徐涵宇、宋天祺、茅蕴雯、黄馨子、蔡宋佳、马骞慧、程义、杨雨莹、杨灵、陆益帆、储胤、陈慧欣、朱彤彤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启东市紫薇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范琪琪、顾思怡、曹露尹、肖雨婷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大公镇中心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韩纯、赵洁、贲栩、周秋辰、王枳尹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曲塘镇中心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刘菲菲、丁琦、杨晗钰、孙维月、李雨鑫、王蕾、张敏、钱鑫、张敏、周彧、江韵怡、徐雨昕、夏川川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李堡镇中心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许瑀茹、许鸿飞、杭涛、生楚楚、朱慧敏、王裕清、夏鸿伟、崔益杰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海安镇仁桥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戴雯婧、戴湘、陆熠、陆遥、苏敏、陈蕾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教师进修学校附小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王嘉琪、付欣欣、杨婷婷、王欣蕊、戴宇辰、于杨倩、陈菁、梅傲寒、林婧娴、吴晋瑶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南莫镇中心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戴佳颖、马楠、单海婷、王静蕊、颜婷欣、杨雨悦、孙莹莹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海安镇海北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李林泽、陆娟、顾全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海安镇隆政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殷柳欣、王文琴、杨佳雯</w:t>
      </w:r>
    </w:p>
    <w:p>
      <w:pPr>
        <w:pStyle w:val="Normal"/>
        <w:spacing w:lineRule="exact" w:line="480"/>
        <w:rPr/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海安镇青萍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王程、唐悦、黄瑾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海安镇孙庄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王坚、徐钰、苏芃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南莫镇沙岗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谢钲杨、周悦、薛泽华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雅周镇中心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陈成、曹阳阳、黄小月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雅周镇王垛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王婷、张燕、周容、万曹吉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白甸镇瓦甸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吴涵睿、韦榕蔓、付依凡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白甸镇中心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汤文焱、任华顺、蒋欣烨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沿口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居莹莹、王东云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墩头镇中心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姚晓龙、姚静宇、冯静怡、杨梓轩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墩头镇仇湖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陆雪茹、于静雅、方天萌、李佳倩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墩头镇双溪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孙洋、刘玉芹、罗丹丹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墩头镇吉庆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蒋睿、何晗、吉志冰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实验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朱思齐、杨艺涵、于瑶、王语萌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城东镇西场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陆婧涵、李颖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城东镇南屏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申雨欣、钱佳萍、钱凡琦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如东县丰利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周江、戴婷婷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城东镇壮志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吴王杰、高梦颖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海安镇田庄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唐永杰、曹志强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海安镇胡集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陈怡、周莉、陈枳彤、王杏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曲塘镇顾庄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程鹏琴、周小勇、夏昌盛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曲塘镇双楼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刘枳妗、黄顺、李晓庆、顾然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曲塘镇李庄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丁媛媛、曹鋆、肖晔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南莫镇邓庄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吉顺萍、崔恒鑫、唐蕾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角斜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刘缘、张熔、康睿、徐鑫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曲塘镇章郭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周源圆、刘思磊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滨海新区老坝港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钱锐、李雯靖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大公镇古贲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顾淼、杨熔熔、贾若尘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大公镇北凌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张羽轩、姜梅婧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海安县丹凤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李卓妍、史越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南通市曙光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王琦钰、李月、孙陈澄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南通市沿河桥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耿诗田、陈婷、韦海谊、钱彬鑫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南通师范第二附属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郝晨曦、季婧涵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如皋市港城实验学校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蔡颉、邵陆言、徐思颉</w:t>
      </w:r>
    </w:p>
    <w:p>
      <w:pPr>
        <w:pStyle w:val="Normal"/>
        <w:spacing w:lineRule="exact" w:line="480"/>
        <w:rPr/>
      </w:pPr>
      <w:r>
        <w:rPr>
          <w:rFonts w:ascii="方正黑体_GBK;微软雅黑" w:hAnsi="方正黑体_GBK;微软雅黑" w:cs="Century;Times New Roman" w:eastAsia="方正黑体_GBK;微软雅黑"/>
          <w:b/>
          <w:bCs/>
          <w:sz w:val="28"/>
          <w:szCs w:val="28"/>
        </w:rPr>
        <w:t>连云港市（</w:t>
      </w:r>
      <w:r>
        <w:rPr>
          <w:rFonts w:eastAsia="方正黑体_GBK;微软雅黑" w:cs="Century;Times New Roman" w:ascii="Century;Times New Roman" w:hAnsi="Century;Times New Roman"/>
          <w:b/>
          <w:bCs/>
          <w:sz w:val="28"/>
          <w:szCs w:val="28"/>
        </w:rPr>
        <w:t>127</w:t>
      </w:r>
      <w:r>
        <w:rPr>
          <w:rFonts w:ascii="方正黑体_GBK;微软雅黑" w:hAnsi="方正黑体_GBK;微软雅黑" w:cs="Century;Times New Roman" w:eastAsia="方正黑体_GBK;微软雅黑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连云港市浦南中心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葛恒健、李瑶、孙震、李桩缘、杨紫苒、陈浩哲、尹然、张一诺、徐子月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连云港市赣榆区柘汪镇中心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张茜茜、王艺霏、张梦菲、郑沁沁、李冠辰、辛本生、秦垚、张雨航、秦浩文、张澜鑫、庄妤、秦德琪、李冬梅、张淑涵、秦常皓、张宏吉、孙凯文、秦硕、李梦晗、李东宸、李艺萱、李宇欣、张书铭、苏洋、秦帅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连云港市墟沟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夏煊哲、程瞻远、张子航、李思娴、程玘、陈治昊、汪矜延、侍子轩、陈阳、汪郅轩、戴欣延、骆颢杰、沈煦涵、江悦铭、罗湘涵、王起瑞、李奕璇、杨博文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连云港市院前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苏子越、李温善、贺涵、孙淑涵、陆爰宁、丁昊、史峻泽、贺婧茹、于越、尚则霖、胡子睿、袁圣懿、夏嘉潞、马雨婷、李其远、李昊天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连云港市赣榆区实验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王箫伟、闫珂瑶、宋文、冯晨、张茜、朱洛萱、程继娴、吴航宇、汤宜达、王若冰、胡琼之、程煜榕、潘家斌、张九阳、徐子涵、丁煜唐、张广宇、朱奕铭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连云港市解放路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田富宇、刘凯月、徐明昊、刘景玥、陈一鸣、胡晋源、陆新月、金雨欣、徐梓然、李馨瑶、陶逸文、朱泓宇、韦子扬、吉思竹、李泽邦、杜凯鹏、郭灵溪、丁梓芮、祁蕴竹、汪诗琪、汪姝璇、夏青、季昱锦、于昕炜、杨珺茹、韩蕙如、穆祉衡、陈昱璇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连云港市海州区浦南中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张成逸、王慈、郭媛媛、李美畅、侍文丽、王杰洁、梁紫欣、许雪茹、赵想、张舒洁、朱道、朱亚星、王紫杰</w:t>
      </w:r>
    </w:p>
    <w:p>
      <w:pPr>
        <w:pStyle w:val="Normal"/>
        <w:spacing w:lineRule="exact" w:line="480"/>
        <w:rPr/>
      </w:pPr>
      <w:r>
        <w:rPr>
          <w:rFonts w:ascii="方正黑体_GBK;微软雅黑" w:hAnsi="方正黑体_GBK;微软雅黑" w:cs="Century;Times New Roman" w:eastAsia="方正黑体_GBK;微软雅黑"/>
          <w:b/>
          <w:bCs/>
          <w:sz w:val="28"/>
          <w:szCs w:val="28"/>
        </w:rPr>
        <w:t>淮安市（</w:t>
      </w:r>
      <w:r>
        <w:rPr>
          <w:rFonts w:eastAsia="方正黑体_GBK;微软雅黑" w:cs="Century;Times New Roman" w:ascii="Century;Times New Roman" w:hAnsi="Century;Times New Roman"/>
          <w:b/>
          <w:bCs/>
          <w:sz w:val="28"/>
          <w:szCs w:val="28"/>
        </w:rPr>
        <w:t>29</w:t>
      </w:r>
      <w:r>
        <w:rPr>
          <w:rFonts w:ascii="方正黑体_GBK;微软雅黑" w:hAnsi="方正黑体_GBK;微软雅黑" w:cs="Century;Times New Roman" w:eastAsia="方正黑体_GBK;微软雅黑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淮安市金湖县前锋镇淮胜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丁传祁、谢李鑫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淮安市金湖县实验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朱思楠、柏妍、徐润雨、邹林、周雨婷、吴彦姝、潘韵如、朱正妍、马微雯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淮安市盱眙县官滩中心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索孝雨、于月、曾秀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淮安市张码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何美娟、蒋俐文、何欣玉、何梦露、韦伟、刘心雨、连苏雅、戴子倩、周子涵、陆明涛、戴嘉励、谢飞飞、武彤、季苗苗、花梦兰</w:t>
      </w:r>
    </w:p>
    <w:p>
      <w:pPr>
        <w:pStyle w:val="Normal"/>
        <w:spacing w:lineRule="exact" w:line="480"/>
        <w:rPr>
          <w:rFonts w:ascii="方正黑体_GBK;微软雅黑" w:hAnsi="方正黑体_GBK;微软雅黑" w:eastAsia="方正黑体_GBK;微软雅黑" w:cs="Century;Times New Roman"/>
          <w:b/>
          <w:b/>
          <w:bCs/>
          <w:sz w:val="28"/>
          <w:szCs w:val="28"/>
        </w:rPr>
      </w:pPr>
      <w:r>
        <w:rPr>
          <w:rFonts w:ascii="方正黑体_GBK;微软雅黑" w:hAnsi="方正黑体_GBK;微软雅黑" w:cs="Century;Times New Roman" w:eastAsia="方正黑体_GBK;微软雅黑"/>
          <w:b/>
          <w:bCs/>
          <w:sz w:val="28"/>
          <w:szCs w:val="28"/>
        </w:rPr>
        <w:t>盐城市（</w:t>
      </w:r>
      <w:r>
        <w:rPr>
          <w:rFonts w:eastAsia="方正黑体_GBK;微软雅黑" w:cs="Century;Times New Roman" w:ascii="方正黑体_GBK;微软雅黑" w:hAnsi="方正黑体_GBK;微软雅黑"/>
          <w:b/>
          <w:bCs/>
          <w:sz w:val="28"/>
          <w:szCs w:val="28"/>
        </w:rPr>
        <w:t>32</w:t>
      </w:r>
      <w:r>
        <w:rPr>
          <w:rFonts w:ascii="方正黑体_GBK;微软雅黑" w:hAnsi="方正黑体_GBK;微软雅黑" w:cs="Century;Times New Roman" w:eastAsia="方正黑体_GBK;微软雅黑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盐城市实验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卞磊、陈鸿烨、刘千蕙、赵汉林、蔡蕾、陆奕宸、花嘉怡、沈子筠、赵雨彤、孙予晨、王可、曹潇文、吴佳瑾、刘典典、朱桐、环语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东台市实验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郭舸煜、程朱彤、朱可、李涵、王伟尧、朱文卓、周莘羽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东台市时堰镇后港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吴晓彤、房柳杰、付梓煜、何弦、朱婉婷、马冲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东台市东台镇海丰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陈思盈、冯李欣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东台市时堰镇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练彦怡</w:t>
      </w:r>
    </w:p>
    <w:p>
      <w:pPr>
        <w:pStyle w:val="Normal"/>
        <w:spacing w:lineRule="exact" w:line="480"/>
        <w:rPr/>
      </w:pPr>
      <w:r>
        <w:rPr>
          <w:rFonts w:ascii="方正黑体_GBK;微软雅黑" w:hAnsi="方正黑体_GBK;微软雅黑" w:cs="Century;Times New Roman" w:eastAsia="方正黑体_GBK;微软雅黑"/>
          <w:b/>
          <w:bCs/>
          <w:sz w:val="28"/>
          <w:szCs w:val="28"/>
        </w:rPr>
        <w:t>扬州市（</w:t>
      </w:r>
      <w:r>
        <w:rPr>
          <w:rFonts w:eastAsia="方正黑体_GBK;微软雅黑" w:cs="Century;Times New Roman" w:ascii="Century;Times New Roman" w:hAnsi="Century;Times New Roman"/>
          <w:b/>
          <w:bCs/>
          <w:sz w:val="28"/>
          <w:szCs w:val="28"/>
        </w:rPr>
        <w:t>56</w:t>
      </w:r>
      <w:r>
        <w:rPr>
          <w:rFonts w:ascii="方正黑体_GBK;微软雅黑" w:hAnsi="方正黑体_GBK;微软雅黑" w:cs="Century;Times New Roman" w:eastAsia="方正黑体_GBK;微软雅黑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扬州市宝应县望直港镇中心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朱永燕、杨安琪、魏静雯、房云琦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扬州市宝应县桃园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冯梓嫣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扬州市邗江区公道镇中心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胡书易、杨辉、陈可伊、胡官骏、花雨汐、李承运、王想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扬州市江都区郭村镇塘头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庄超然、苏既睿、周睿琦、彭豫苏、张涵默、黄丹凡、许静娴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扬州市汶河小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学：张奕彤、陆奕静、侯欣悦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扬州市育才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刘屹彬、严思雨、李翰为、周锦城、解姝玥、刘宸言、陶春萱、陈蕾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扬州市东关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柴欣怡、高叶、王睿涵、许心妍、杨茜月、王婧菲、李思瑜、胥昕、黎帆、葛皓雯、周剑枫、余一鸣、刘昕宇、孙梦晨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扬州市沙口中心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梁丝弦、李曹阳、高婧媛、董雨婷、董雨杰、周姝娴、符冰、伊萌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扬州市江都区丁沟中心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吴桐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扬州市江都区小纪中心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张凌月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扬州市广陵区新坝中心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张艺潇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扬州市江都区七里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吴静</w:t>
      </w:r>
    </w:p>
    <w:p>
      <w:pPr>
        <w:pStyle w:val="Normal"/>
        <w:spacing w:lineRule="exact" w:line="480"/>
        <w:rPr/>
      </w:pPr>
      <w:r>
        <w:rPr>
          <w:rFonts w:ascii="方正黑体_GBK;微软雅黑" w:hAnsi="方正黑体_GBK;微软雅黑" w:cs="Century;Times New Roman" w:eastAsia="方正黑体_GBK;微软雅黑"/>
          <w:b/>
          <w:bCs/>
          <w:sz w:val="28"/>
          <w:szCs w:val="28"/>
        </w:rPr>
        <w:t>镇江市（</w:t>
      </w:r>
      <w:r>
        <w:rPr>
          <w:rFonts w:eastAsia="方正黑体_GBK;微软雅黑" w:cs="Century;Times New Roman" w:ascii="Century;Times New Roman" w:hAnsi="Century;Times New Roman"/>
          <w:b/>
          <w:bCs/>
          <w:sz w:val="28"/>
          <w:szCs w:val="28"/>
        </w:rPr>
        <w:t>28</w:t>
      </w:r>
      <w:r>
        <w:rPr>
          <w:rFonts w:ascii="方正黑体_GBK;微软雅黑" w:hAnsi="方正黑体_GBK;微软雅黑" w:cs="Century;Times New Roman" w:eastAsia="方正黑体_GBK;微软雅黑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镇江市金山实验学校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张可欣、吕佳琪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镇江市桃园中心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朱思远、孙小雅、王孟孜、王子晗、张茜茹、何成程、颜郭亮、叶梓昂、朱奕奇、石缘、吴范逸冰、马云璐、吴施英、管嘉雯、谭玉、许乐、王逸卿、范哲鸣、熊雨蓉、赵冰雪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镇江市润州区南徐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王江雪、颜佳慧、丁婕、李思妍、王陈、吕卉</w:t>
      </w:r>
    </w:p>
    <w:p>
      <w:pPr>
        <w:pStyle w:val="Normal"/>
        <w:spacing w:lineRule="exact" w:line="480"/>
        <w:rPr/>
      </w:pPr>
      <w:r>
        <w:rPr>
          <w:rFonts w:ascii="方正黑体_GBK;微软雅黑" w:hAnsi="方正黑体_GBK;微软雅黑" w:cs="Century;Times New Roman" w:eastAsia="方正黑体_GBK;微软雅黑"/>
          <w:b/>
          <w:bCs/>
          <w:sz w:val="28"/>
          <w:szCs w:val="28"/>
        </w:rPr>
        <w:t>泰州市（</w:t>
      </w:r>
      <w:r>
        <w:rPr>
          <w:rFonts w:eastAsia="方正黑体_GBK;微软雅黑" w:cs="Century;Times New Roman" w:ascii="Century;Times New Roman" w:hAnsi="Century;Times New Roman"/>
          <w:b/>
          <w:bCs/>
          <w:sz w:val="28"/>
          <w:szCs w:val="28"/>
        </w:rPr>
        <w:t>91</w:t>
      </w:r>
      <w:r>
        <w:rPr>
          <w:rFonts w:ascii="方正黑体_GBK;微软雅黑" w:hAnsi="方正黑体_GBK;微软雅黑" w:cs="Century;Times New Roman" w:eastAsia="方正黑体_GBK;微软雅黑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泰州市康和实验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陈扬洋、张雯晔、陈佳慧、褚雅文、徐佳慧、周莞璐、赵丽娜、潘嘉妮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泰州市兴化市第二实验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张孙昭阳、夏雨彤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泰州市兴化市景范学校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王玥、吉润、朱芷露、邵可儿、陆翔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泰州市九龙实验学校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陈奕阳、王瑶、张晨露、杨灿灿、汤佳雯、金彦、陈羽欣、金轩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靖江市外国语学校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王文韬、韩西廷、姚芊羽、李佳澄、陈炜烨、刘</w:t>
      </w:r>
      <w:hyperlink r:id="rId2" w:tgtFrame="http://www.baidu.com/_blank">
        <w:r>
          <w:rPr>
            <w:rStyle w:val="InternetLink"/>
            <w:rFonts w:ascii="Century;Times New Roman" w:hAnsi="Century;Times New Roman" w:cs="Century;Times New Roman" w:eastAsia="方正仿宋_GBK;微软雅黑"/>
            <w:sz w:val="28"/>
            <w:szCs w:val="28"/>
          </w:rPr>
          <w:t>鋆</w:t>
        </w:r>
      </w:hyperlink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、朱晓雯、邵文康、陈一函、陈茜杭、万欣禾、刘钲楠、张亦驰、徐锐、盛柯焱、李可言、周昊婷、缪若渝、陆彤、刘诗语、夏陆佳、陈佳淇、姚思丞、顾钡怡、叶羽凡、常可、周心怡、方靖萱、陈一阁、朱城锐、夏艺航、朱嘉怡、叶欣宜、缪家漪、陈思琦、刘心语、徐艾萱、李萱、孙亦宁、苏心悦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靖江市外国语学校城南分校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薛沁妮、季铄炎、王艺霖、王艺雲、李斯羽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靖江市实验学校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刘星妤、陆可盈、闻于瑾、夏宁、张焱哲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靖江市城北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王嘉乐、姚晋羽、刘雨菲、朱佳怡、刘雨欣、杨卢怡、徐谦、陈征宁、马若渔、朱承志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泰州市姜堰区溱潼实验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叶李竹青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泰州市姜堰区张甸中心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卜素雯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泰州市姜堰区</w:t>
      </w: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梁徐</w:t>
      </w: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中心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李宇潇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靖江市莲沁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高亚楠、严佩雯、丁殷然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泰州市刁铺中心小学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：张卢航、李沁润</w:t>
      </w:r>
    </w:p>
    <w:p>
      <w:pPr>
        <w:pStyle w:val="Normal"/>
        <w:spacing w:lineRule="exact" w:line="480"/>
        <w:rPr/>
      </w:pPr>
      <w:r>
        <w:rPr>
          <w:rFonts w:ascii="方正黑体_GBK;微软雅黑" w:hAnsi="方正黑体_GBK;微软雅黑" w:cs="Century;Times New Roman" w:eastAsia="方正黑体_GBK;微软雅黑"/>
          <w:b/>
          <w:bCs/>
          <w:sz w:val="28"/>
          <w:szCs w:val="28"/>
        </w:rPr>
        <w:t>宿迁市（</w:t>
      </w:r>
      <w:r>
        <w:rPr>
          <w:rFonts w:eastAsia="方正黑体_GBK;微软雅黑" w:cs="Century;Times New Roman" w:ascii="Century;Times New Roman" w:hAnsi="Century;Times New Roman"/>
          <w:b/>
          <w:bCs/>
          <w:sz w:val="28"/>
          <w:szCs w:val="28"/>
        </w:rPr>
        <w:t>43</w:t>
      </w:r>
      <w:r>
        <w:rPr>
          <w:rFonts w:ascii="方正黑体_GBK;微软雅黑" w:hAnsi="方正黑体_GBK;微软雅黑" w:cs="Century;Times New Roman" w:eastAsia="方正黑体_GBK;微软雅黑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宿迁市实验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刘梦露、李知晓、陈梦瑶、张琛茹、卓小涵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宿迁市沭阳县东关实验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王炳旭、严小刚、陈晨、张博、徐晗羽、黄喆、胡宇贤、于灿灿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宿迁市泗阳县实验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胡颖、王晗悦、陈思静、熊祖贤、张冬芹、王子涵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宿迁市实验学校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徐奔、周柔京、王雨涵、郑熙泰、房俊辰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宿迁市泗洪县人民路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高成、杨紫涵、刘博文、许家康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宿迁市泗阳县双语实验学校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熊浩宇、张梓轩、赵炳杰、孙玥、赵艺为、刘景文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宿迁市第一实验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徐文轩、李星运、李冰冰、徐念、张晨、徐梓婕</w:t>
      </w:r>
    </w:p>
    <w:p>
      <w:pPr>
        <w:pStyle w:val="Normal"/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ascii="方正楷体_GBK;微软雅黑" w:hAnsi="方正楷体_GBK;微软雅黑" w:cs="Century;Times New Roman" w:eastAsia="方正楷体_GBK;微软雅黑"/>
          <w:sz w:val="28"/>
          <w:szCs w:val="28"/>
        </w:rPr>
        <w:t>宿迁市宿豫区实验小学：</w:t>
      </w:r>
      <w:r>
        <w:rPr>
          <w:rFonts w:ascii="Century;Times New Roman" w:hAnsi="Century;Times New Roman" w:cs="Century;Times New Roman" w:eastAsia="方正仿宋_GBK;微软雅黑"/>
          <w:sz w:val="28"/>
          <w:szCs w:val="28"/>
        </w:rPr>
        <w:t>施皓严、王愉涵、祁一文</w:t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eastAsia="方正仿宋_GBK;微软雅黑" w:cs="Century;Times New Roman" w:ascii="Century;Times New Roman" w:hAnsi="Century;Times New Roman"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eastAsia="方正仿宋_GBK;微软雅黑" w:cs="Century;Times New Roman" w:ascii="Century;Times New Roman" w:hAnsi="Century;Times New Roman"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eastAsia="方正仿宋_GBK;微软雅黑" w:cs="Century;Times New Roman" w:ascii="Century;Times New Roman" w:hAnsi="Century;Times New Roman"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eastAsia="方正仿宋_GBK;微软雅黑" w:cs="Century;Times New Roman" w:ascii="Century;Times New Roman" w:hAnsi="Century;Times New Roman"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eastAsia="方正仿宋_GBK;微软雅黑" w:cs="Century;Times New Roman" w:ascii="Century;Times New Roman" w:hAnsi="Century;Times New Roman"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eastAsia="方正仿宋_GBK;微软雅黑" w:cs="Century;Times New Roman" w:ascii="Century;Times New Roman" w:hAnsi="Century;Times New Roman"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eastAsia="方正仿宋_GBK;微软雅黑" w:cs="Century;Times New Roman" w:ascii="Century;Times New Roman" w:hAnsi="Century;Times New Roman"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eastAsia="方正仿宋_GBK;微软雅黑" w:cs="Century;Times New Roman" w:ascii="Century;Times New Roman" w:hAnsi="Century;Times New Roman"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eastAsia="方正仿宋_GBK;微软雅黑" w:cs="Century;Times New Roman" w:ascii="Century;Times New Roman" w:hAnsi="Century;Times New Roman"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eastAsia="方正仿宋_GBK;微软雅黑" w:cs="Century;Times New Roman" w:ascii="Century;Times New Roman" w:hAnsi="Century;Times New Roman"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eastAsia="方正仿宋_GBK;微软雅黑" w:cs="Century;Times New Roman" w:ascii="Century;Times New Roman" w:hAnsi="Century;Times New Roman"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eastAsia="方正仿宋_GBK;微软雅黑" w:cs="Century;Times New Roman" w:ascii="Century;Times New Roman" w:hAnsi="Century;Times New Roman"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rPr>
          <w:rFonts w:ascii="方正黑体_GBK;微软雅黑" w:hAnsi="方正黑体_GBK;微软雅黑" w:eastAsia="方正黑体_GBK;微软雅黑" w:cs="Century;Times New Roman"/>
          <w:sz w:val="28"/>
          <w:szCs w:val="28"/>
        </w:rPr>
      </w:pPr>
      <w:r>
        <w:rPr>
          <w:rFonts w:ascii="方正黑体_GBK;微软雅黑" w:hAnsi="方正黑体_GBK;微软雅黑" w:cs="Century;Times New Roman" w:eastAsia="方正黑体_GBK;微软雅黑"/>
          <w:sz w:val="28"/>
          <w:szCs w:val="28"/>
        </w:rPr>
        <w:t>附件</w:t>
      </w:r>
      <w:r>
        <w:rPr>
          <w:rFonts w:eastAsia="方正黑体_GBK;微软雅黑" w:cs="Century;Times New Roman" w:ascii="方正黑体_GBK;微软雅黑" w:hAnsi="方正黑体_GBK;微软雅黑"/>
          <w:sz w:val="28"/>
          <w:szCs w:val="28"/>
        </w:rPr>
        <w:t>2</w:t>
      </w:r>
    </w:p>
    <w:p>
      <w:pPr>
        <w:pStyle w:val="Normal"/>
        <w:widowControl/>
        <w:tabs>
          <w:tab w:val="clear" w:pos="420"/>
          <w:tab w:val="left" w:pos="1174" w:leader="none"/>
          <w:tab w:val="left" w:pos="5414" w:leader="none"/>
        </w:tabs>
        <w:spacing w:lineRule="exact" w:line="480"/>
        <w:ind w:left="94" w:hanging="0"/>
        <w:jc w:val="center"/>
        <w:rPr>
          <w:rFonts w:ascii="方正小标宋_GBK;微软雅黑" w:hAnsi="方正小标宋_GBK;微软雅黑" w:eastAsia="方正小标宋_GBK;微软雅黑"/>
          <w:kern w:val="0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28"/>
          <w:szCs w:val="28"/>
        </w:rPr>
        <w:t>“</w:t>
      </w:r>
      <w:r>
        <w:rPr>
          <w:rFonts w:ascii="方正小标宋_GBK;微软雅黑" w:hAnsi="方正小标宋_GBK;微软雅黑" w:cs="宋体;SimSun" w:eastAsia="方正小标宋_GBK;微软雅黑"/>
          <w:kern w:val="0"/>
          <w:sz w:val="28"/>
          <w:szCs w:val="28"/>
        </w:rPr>
        <w:t>优秀组织奖”、“优秀辅导奖”获奖名单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1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南京市江宁区科学园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李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飞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2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南京市江宁区天景山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王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慧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3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南京市江宁区上坊中心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赵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磊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4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南京市六合区双语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蔡小芳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5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南京市六合区龙袍中心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刘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巧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6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南京市六合区冶山中心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张学思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7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南京市六合区东王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华文娟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8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无锡市长安中心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高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丽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9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徐州市民主路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马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媛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10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徐州市鼓楼区星源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孔玉琳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11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徐州市奎园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闫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慧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12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徐州市云龙区解放路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谢晓静</w:t>
      </w:r>
    </w:p>
    <w:p>
      <w:pPr>
        <w:pStyle w:val="Normal"/>
        <w:widowControl/>
        <w:tabs>
          <w:tab w:val="clear" w:pos="420"/>
          <w:tab w:val="left" w:pos="1174" w:leader="none"/>
        </w:tabs>
        <w:spacing w:lineRule="exact" w:line="480"/>
        <w:ind w:left="94" w:hanging="0"/>
        <w:jc w:val="left"/>
        <w:rPr/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13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常州市武进区湖塘桥实验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 xml:space="preserve">  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龚莉娜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张彩虹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14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常州市武进区马杭中心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周建强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15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常州市武进区星河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姚君丹</w:t>
      </w:r>
    </w:p>
    <w:p>
      <w:pPr>
        <w:pStyle w:val="Normal"/>
        <w:widowControl/>
        <w:tabs>
          <w:tab w:val="clear" w:pos="420"/>
          <w:tab w:val="left" w:pos="1174" w:leader="none"/>
        </w:tabs>
        <w:spacing w:lineRule="exact" w:line="480"/>
        <w:ind w:left="94" w:hanging="0"/>
        <w:jc w:val="left"/>
        <w:rPr/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16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常州市武进区湖塘桥中心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 xml:space="preserve">  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任文娟</w:t>
      </w:r>
    </w:p>
    <w:p>
      <w:pPr>
        <w:pStyle w:val="Normal"/>
        <w:widowControl/>
        <w:tabs>
          <w:tab w:val="clear" w:pos="420"/>
          <w:tab w:val="left" w:pos="1174" w:leader="none"/>
        </w:tabs>
        <w:spacing w:lineRule="exact" w:line="480"/>
        <w:ind w:left="94" w:hanging="0"/>
        <w:jc w:val="left"/>
        <w:rPr/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17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常州市武进区南夏墅中心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 xml:space="preserve">  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恽兰娟</w:t>
      </w:r>
    </w:p>
    <w:p>
      <w:pPr>
        <w:pStyle w:val="Normal"/>
        <w:widowControl/>
        <w:tabs>
          <w:tab w:val="clear" w:pos="420"/>
          <w:tab w:val="left" w:pos="1174" w:leader="none"/>
        </w:tabs>
        <w:spacing w:lineRule="exact" w:line="480"/>
        <w:ind w:left="94" w:hanging="0"/>
        <w:jc w:val="left"/>
        <w:rPr/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18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常州市武进区清英外国语学校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 xml:space="preserve">  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周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萍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19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常州市武进区前黄中心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杨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蕾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20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常州市武进区雪堰中心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庄映洁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21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常州市武进区焦溪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刘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丹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22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常州市武进区邹区中心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王华芬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23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常州市武进区奔牛实验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邵伟强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24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常州市武进区洛阳中心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秦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文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25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常州市武进区遥观中心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吴玲贤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26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常州市武进区南塘桥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杨建东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color w:val="0000FF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27</w:t>
        <w:tab/>
      </w:r>
      <w:r>
        <w:rPr>
          <w:rFonts w:ascii="Century;Times New Roman" w:hAnsi="Century;Times New Roman" w:cs="宋体;SimSun" w:eastAsia="方正仿宋_GBK;微软雅黑"/>
          <w:b/>
          <w:color w:val="0000FF"/>
          <w:kern w:val="0"/>
          <w:sz w:val="28"/>
          <w:szCs w:val="28"/>
          <w:u w:val="single"/>
        </w:rPr>
        <w:t>常州市武进区礼河实验学校</w:t>
      </w:r>
      <w:r>
        <w:rPr>
          <w:rFonts w:eastAsia="方正仿宋_GBK;微软雅黑" w:cs="宋体;SimSun" w:ascii="Century;Times New Roman" w:hAnsi="Century;Times New Roman"/>
          <w:b/>
          <w:color w:val="0000FF"/>
          <w:kern w:val="0"/>
          <w:sz w:val="28"/>
          <w:szCs w:val="28"/>
          <w:u w:val="single"/>
        </w:rPr>
        <w:tab/>
      </w:r>
      <w:r>
        <w:rPr>
          <w:rFonts w:ascii="Century;Times New Roman" w:hAnsi="Century;Times New Roman" w:cs="宋体;SimSun" w:eastAsia="方正仿宋_GBK;微软雅黑"/>
          <w:b/>
          <w:color w:val="0000FF"/>
          <w:kern w:val="0"/>
          <w:sz w:val="28"/>
          <w:szCs w:val="28"/>
          <w:u w:val="single"/>
        </w:rPr>
        <w:t>袁琴玉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28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常州市新北区薛家中心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祝卫其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29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金坛市城西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李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娟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30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金坛市华罗庚实验学校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何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瑛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31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溧阳市溧城中心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赵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彦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32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溧阳市西平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冯小卫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33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太仓市实验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金晓吉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34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昆山市司徒街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夏敏霞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35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常熟市义庄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汤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琳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36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苏州市相城区望亭中心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徐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婷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37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苏州市新康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周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靓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38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常熟市报慈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陈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丹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39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苏州市相城区御窑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沈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莉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40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如东县苴镇德耀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金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洁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41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南通市港闸区唐闸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方洁玉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42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南通市港闸区北城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王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丽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43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南通市港闸区实验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褚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丽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44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南通市崇川区城中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罗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钢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45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如皋市安定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钱晓峰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46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海门市实验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蔡海蓉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47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海门市三和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候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丹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48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南通市通州区刘桥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吴建锋</w:t>
      </w:r>
    </w:p>
    <w:p>
      <w:pPr>
        <w:pStyle w:val="Normal"/>
        <w:widowControl/>
        <w:tabs>
          <w:tab w:val="clear" w:pos="420"/>
          <w:tab w:val="left" w:pos="1174" w:leader="none"/>
          <w:tab w:val="left" w:pos="5414" w:leader="none"/>
        </w:tabs>
        <w:spacing w:lineRule="exact" w:line="480"/>
        <w:ind w:left="94" w:hanging="0"/>
        <w:jc w:val="left"/>
        <w:rPr/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49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南通市通州区姜灶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  <w:tab/>
        <w:tab/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 xml:space="preserve">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邵敏华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50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启东市紫薇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郭世卫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51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海安县大公镇中心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于爱芬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52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海安县曲塘镇中心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夏小进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53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海安县李堡镇中心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郭随溪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54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海安县海安镇仁桥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陆晓军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55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海安县教师进修学校附小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储丽华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56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海安县开发区实验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姜金红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57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海安县南莫镇中心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环春琴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58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连云港市浦南中心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尹佳丽</w:t>
      </w:r>
    </w:p>
    <w:p>
      <w:pPr>
        <w:pStyle w:val="Normal"/>
        <w:widowControl/>
        <w:tabs>
          <w:tab w:val="clear" w:pos="420"/>
          <w:tab w:val="left" w:pos="1174" w:leader="none"/>
          <w:tab w:val="left" w:pos="5414" w:leader="none"/>
        </w:tabs>
        <w:spacing w:lineRule="exact" w:line="480"/>
        <w:ind w:left="94" w:hanging="0"/>
        <w:jc w:val="left"/>
        <w:rPr/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59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连云港市赣榆区柘汪镇中心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 xml:space="preserve">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陈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宁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60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连云港市墟沟小学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张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婷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61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连云港市院前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柳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业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62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连云港市赣榆区实验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李加坤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63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连云港市解放路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马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伟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64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连云港市海州区浦南中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杨光山</w:t>
      </w:r>
    </w:p>
    <w:p>
      <w:pPr>
        <w:pStyle w:val="Normal"/>
        <w:widowControl/>
        <w:tabs>
          <w:tab w:val="clear" w:pos="420"/>
          <w:tab w:val="left" w:pos="1174" w:leader="none"/>
        </w:tabs>
        <w:spacing w:lineRule="exact" w:line="480"/>
        <w:ind w:left="94" w:hanging="0"/>
        <w:jc w:val="left"/>
        <w:rPr/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65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淮安市金湖县前锋镇淮胜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 xml:space="preserve">  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赵碧连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66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淮安市金湖县实验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万盈凯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67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淮安市盱眙县官滩中心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宋广军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68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淮安市张码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陈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浩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69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盐城市实验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陈丽莉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70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盐城市东台市实验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李朝晖</w:t>
      </w:r>
    </w:p>
    <w:p>
      <w:pPr>
        <w:pStyle w:val="Normal"/>
        <w:widowControl/>
        <w:tabs>
          <w:tab w:val="clear" w:pos="420"/>
          <w:tab w:val="left" w:pos="1174" w:leader="none"/>
        </w:tabs>
        <w:spacing w:lineRule="exact" w:line="480"/>
        <w:ind w:left="94" w:hanging="0"/>
        <w:jc w:val="left"/>
        <w:rPr/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71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盐城市东台市时堰镇后港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 xml:space="preserve">  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赵爱红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72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盐城市东台镇海丰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杨应月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73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盐城市东台市堰镇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王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芳</w:t>
      </w:r>
    </w:p>
    <w:p>
      <w:pPr>
        <w:pStyle w:val="Normal"/>
        <w:widowControl/>
        <w:tabs>
          <w:tab w:val="clear" w:pos="420"/>
          <w:tab w:val="left" w:pos="1174" w:leader="none"/>
          <w:tab w:val="left" w:pos="5414" w:leader="none"/>
        </w:tabs>
        <w:spacing w:lineRule="exact" w:line="480"/>
        <w:ind w:left="94" w:hanging="0"/>
        <w:jc w:val="left"/>
        <w:rPr/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74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扬州市宝应县望直港镇中心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 xml:space="preserve">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魏宝芹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75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扬州市宝应县桃园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王忠琳</w:t>
      </w:r>
    </w:p>
    <w:p>
      <w:pPr>
        <w:pStyle w:val="Normal"/>
        <w:widowControl/>
        <w:tabs>
          <w:tab w:val="clear" w:pos="420"/>
          <w:tab w:val="left" w:pos="1174" w:leader="none"/>
        </w:tabs>
        <w:spacing w:lineRule="exact" w:line="480"/>
        <w:ind w:left="94" w:hanging="0"/>
        <w:jc w:val="left"/>
        <w:rPr/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76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扬州市邗江区公道镇中心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 xml:space="preserve">  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陈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晨</w:t>
      </w:r>
    </w:p>
    <w:p>
      <w:pPr>
        <w:pStyle w:val="Normal"/>
        <w:widowControl/>
        <w:tabs>
          <w:tab w:val="clear" w:pos="420"/>
          <w:tab w:val="left" w:pos="1174" w:leader="none"/>
        </w:tabs>
        <w:spacing w:lineRule="exact" w:line="480"/>
        <w:ind w:left="94" w:hanging="0"/>
        <w:jc w:val="left"/>
        <w:rPr/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77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扬州市江都区郭村镇塘头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 xml:space="preserve">  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张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健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78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扬州市汶河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蔡培培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79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扬州市育才小学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庄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娴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80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扬州市东关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杨丹丹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81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扬州市沙口中心小学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袁玉峰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82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镇江市金山实验学校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徐玉娟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83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镇江市桃园中心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陈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萍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84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镇江市润州区南徐小学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高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燕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85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泰州市康和实验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王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锦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86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泰州市兴化市第二实验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朱长美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87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泰州市兴化市景范学校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任惠铭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88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泰州市戴南中心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夏振芳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89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泰州市九龙实验学校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陈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锦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90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泰州市靖江市外国语学校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钱卫秋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91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泰州市靖江市实验学校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王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林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92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靖江市城北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祁群峰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93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宿迁市实验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赵迎春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94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宿迁市沭阳县东关实验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王彬彬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95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宿迁市泗阳县实验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田正权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96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宿迁市实验学校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陆</w:t>
      </w:r>
      <w:r>
        <w:rPr>
          <w:rFonts w:ascii="Century;Times New Roman" w:hAnsi="Century;Times New Roman" w:cs="Century;Times New Roman" w:eastAsia="Century;Times New Roman"/>
          <w:kern w:val="0"/>
          <w:sz w:val="28"/>
          <w:szCs w:val="28"/>
        </w:rPr>
        <w:t xml:space="preserve">  </w:t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伟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97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宿迁市泗洪县人民路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杨书涛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98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宿迁市泗阳县双语实验学校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褚春梅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99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宿迁市第一实验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南珲斌</w:t>
      </w:r>
    </w:p>
    <w:p>
      <w:pPr>
        <w:pStyle w:val="Normal"/>
        <w:widowControl/>
        <w:tabs>
          <w:tab w:val="clear" w:pos="420"/>
          <w:tab w:val="left" w:pos="1174" w:leader="none"/>
          <w:tab w:val="left" w:pos="6070" w:leader="none"/>
        </w:tabs>
        <w:spacing w:lineRule="exact" w:line="480"/>
        <w:ind w:left="94" w:hanging="0"/>
        <w:jc w:val="left"/>
        <w:rPr>
          <w:rFonts w:ascii="Century;Times New Roman" w:hAnsi="Century;Times New Roman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>100</w:t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宿迁市沭阳县实验小学</w:t>
      </w:r>
      <w:r>
        <w:rPr>
          <w:rFonts w:eastAsia="方正仿宋_GBK;微软雅黑" w:cs="宋体;SimSun" w:ascii="Century;Times New Roman" w:hAnsi="Century;Times New Roman"/>
          <w:kern w:val="0"/>
          <w:sz w:val="28"/>
          <w:szCs w:val="28"/>
        </w:rPr>
        <w:tab/>
      </w:r>
      <w:r>
        <w:rPr>
          <w:rFonts w:ascii="Century;Times New Roman" w:hAnsi="Century;Times New Roman" w:cs="宋体;SimSun" w:eastAsia="方正仿宋_GBK;微软雅黑"/>
          <w:kern w:val="0"/>
          <w:sz w:val="28"/>
          <w:szCs w:val="28"/>
        </w:rPr>
        <w:t>周红娟</w:t>
      </w:r>
    </w:p>
    <w:p>
      <w:pPr>
        <w:pStyle w:val="Normal"/>
        <w:tabs>
          <w:tab w:val="clear" w:pos="420"/>
          <w:tab w:val="left" w:pos="600" w:leader="none"/>
        </w:tabs>
        <w:spacing w:lineRule="exact" w:line="480"/>
        <w:rPr>
          <w:rFonts w:ascii="Century;Times New Roman" w:hAnsi="Century;Times New Roman" w:eastAsia="方正仿宋_GBK;微软雅黑" w:cs="Century;Times New Roman"/>
          <w:kern w:val="0"/>
          <w:sz w:val="28"/>
          <w:szCs w:val="28"/>
        </w:rPr>
      </w:pPr>
      <w:r>
        <w:rPr>
          <w:rFonts w:eastAsia="方正仿宋_GBK;微软雅黑" w:cs="Century;Times New Roman" w:ascii="Century;Times New Roman" w:hAnsi="Century;Times New Roman"/>
          <w:kern w:val="0"/>
          <w:sz w:val="28"/>
          <w:szCs w:val="28"/>
        </w:rPr>
      </w:r>
    </w:p>
    <w:p>
      <w:pPr>
        <w:pStyle w:val="Normal"/>
        <w:rPr>
          <w:rFonts w:ascii="Century;Times New Roman" w:hAnsi="Century;Times New Roman" w:eastAsia="方正仿宋_GBK;微软雅黑" w:cs="Century;Times New Roman"/>
          <w:sz w:val="28"/>
          <w:szCs w:val="28"/>
        </w:rPr>
      </w:pPr>
      <w:r>
        <w:rPr>
          <w:rFonts w:eastAsia="方正仿宋_GBK;微软雅黑" w:cs="Century;Times New Roman" w:ascii="Century;Times New Roman" w:hAnsi="Century;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Century">
    <w:altName w:val="Times New Roman"/>
    <w:charset w:val="00"/>
    <w:family w:val="roman"/>
    <w:pitch w:val="variable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baidu.com/s?wd=&#37574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31:00Z</dcterms:created>
  <dc:creator>Microsoft</dc:creator>
  <dc:description/>
  <cp:keywords/>
  <dc:language>en-US</dc:language>
  <cp:lastModifiedBy>Microsoft</cp:lastModifiedBy>
  <dcterms:modified xsi:type="dcterms:W3CDTF">2015-01-20T02:32:00Z</dcterms:modified>
  <cp:revision>1</cp:revision>
  <dc:subject/>
  <dc:title>附件1</dc:title>
</cp:coreProperties>
</file>