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.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.1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4-01T02:48:00Z</dcterms:modified>
  <cp:revision>22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