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河口小学各室节能环保安全情况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294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准备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北窗、南窗都有没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北窗有一扇没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学生在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周志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北窗没关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学生在操作电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7.3.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yu</dc:creator>
  <dc:description/>
  <dc:language>en-US</dc:language>
  <cp:lastModifiedBy>Administrator</cp:lastModifiedBy>
  <dcterms:modified xsi:type="dcterms:W3CDTF">2017-03-29T09:13:14Z</dcterms:modified>
  <cp:revision>2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