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心理辅导记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李某，女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岁，学习成绩较好，智商中上等。外向型性格，开朗，有个性，思维活跃，敢说敢做。但盛气凌人，自以为是，孤芳自赏，桀骜不驯，嫉妒心强；认为人与人之间无信任和善良可言，皆唯利是图；对他人缺乏真诚。虽然李某学习成绩好，但同学不太喜欢她。她与家长、老师说话也是咄咄逼人，因此与人沟通时总带着争吵的神态，难以心平气和地交流。自认为是不太受人欢迎的人。她想交知心朋友，但同学敬而远之。所担任的班干工作常因同学的不合作而使她不能如愿。她因而情绪极受影响，气哭过几次，辞职几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案例分析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生正处在身心发育的高峰时期，独立意识和自信心逐渐增强。李某因学习成绩好，思维活跃，加之性格外向，敢说敢做，因而不隐藏自己的喜、怒、哀、乐，说话易得罪同学。她的过于自信使她产生自傲心理，同学因被她瞧不起而远之。她没有知心朋友来交流思想，以期获得同伴的认可。所以她认为人与人之间无信任，都是虚伪的。她为了保护自己的荣誉和自尊，以自私、嫉妒的心理，盛气凌人的态度对待同学、家长、老师，唯我独尊，而她内心又渴望大家对她友善和关爱。在日记《推荐我自己》中能明确分析自己的优劣，并意识到自己的不足，但对改变自己无能为力，发出：“还有人喜欢我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 xml:space="preserve">的感叹，请求老师帮助她向同学推荐自己。这是优等生常出现的人际交往的心理问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辅导方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家里做起：家里亲人是最能宽容自己的错误和不良态度的人了。要求家长配合，在与李某交谈时，切忌大声争吵。如果态度不平和，提醒她停止谈话，数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 xml:space="preserve">下后再说话，使她激动的情绪平静下来。扩展到与同学交谈时也如此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会聆听：虚心倾听他人的谈话，这是对别人的极大尊重。即使有不同的观点，也不要立即反驳，让别人把话说完。再发表自己的观点，并且不必强加于人接受、赞同自己的观点。这样可以改变自以为是的毛病。聆听，先从观众做起，就可以让你走近同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老师助一臂之力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认知辅导：让李某认识自己的所作所为的错误及危害性，幡然悔悟，痛改前非，并强烈产生改正错误的欲望，积极主动地参与辅导并配合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化解矛盾：为她调整了班干工作，避开那些需要较多同学协助的班务工作，暂时减缓她与同学之间的紧张气氛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欣赏他人：让她每天发现本班一位同学的优点、长处，并记下来，改变她总以挑剔的眼光审视别人的习惯，慢慢消除她的嫉妒心理。每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周后把她表扬过的同学叫到一起，让他们知道李某赞扬他们，从而使他们对李某有好感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学会协作：有目的的分配一些任务给李某与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名同学，让她在工作、劳动中学会与人协作，改变她孤芳自赏、缺乏与人真诚相待的心态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重塑她的威信及形象：因为她本来学习成绩较好，老师给她分配“一帮一”学习互助同学，而该同学在班里属人缘挺好的学生。这样，李某因为与该生关系密切而融入她们的圈内。李某学习成绩好，威信倍增。乐于助人的新形象，使同学们接受她。渐渐她也找到了知心朋友，不再孤独，终于有人喜欢她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效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老师、家长的密切配合，李某积极主动地参与，经过近一学期的辅导工作，李某与同学们相处和谐多了，朋友也多了，她的心情轻松愉快，对班集体更关心，经常与老师谈论自己的想法，并能虚心接受老师的合理建议。同学们都说：“李某变文静多了，挺招人喜欢的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陆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矮胖型身材，加上学习成绩较差，有较强退缩不合群的心理，不愿主动与人交往，自卑感较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方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个别谈话：我经常与她个别交谈，并采取信任互敬态度，耐心倾听她的陈述，一开始她由于畏怯，说话吞吞吐吐，不敢直言，我注意鼓励其消除顾虑，以全面了解她内心世界，发现导致问题行为产生的心理原因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丰富多彩的集体活动：在活动开始之前，预先布置班干部邀请她参加适合她的节目，并且给她创造成功的机会。如在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读书活动中，我校以班为单位，进行了一次文字的智力竞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我布置她负责为全班查找一张试卷的答案，她挑灯夜战一晚翻查资料，并认真填写，终于按时完成了任务。这样，让她参加集体活动，并且给她担任活动骨干的方法，既能给她带来自信和鼓舞，又能加强与同学的联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科任教师多了解情况：有目的地与科任教师了解她的学习情况，尽量找到学习进步的突破点。针对她不爱体育活动的问题，我根据她的体型特点，要求体育教师注意辅导她投铅球的基本动作，并且在校运会时鼓励她报名参加铅球比赛，尽管，她只取得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名，但我还是在班会上感谢她为本班争回可贵的一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与本班团干部一起进行帮助活动：布置团干部们多主动与她接触，并且在学雷锋做好事时邀请她也参加活动，给予她积极要求进步的机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在操行评语中给予鼓励：肯定她的进步，感谢她为本班作出的努力。让她感到自己是这个班不可缺少的、重要的一员，作为先进集体的一分子，她拥有的是自豪，而不是自卑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效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以上的辅导方法和过程，陆某的自卑感有了明显减弱，而变得较活泼开朗和同学们关系有了很大的改善，集体活动也能积极参加，学习有了很大进步，他对同学们的谈笑不再耿耿于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4:00Z</dcterms:created>
  <dc:creator>Sky123.Org</dc:creator>
  <dc:description/>
  <cp:keywords/>
  <dc:language>en-US</dc:language>
  <cp:lastModifiedBy>Sky123.Org</cp:lastModifiedBy>
  <dcterms:modified xsi:type="dcterms:W3CDTF">2017-03-31T12:17:00Z</dcterms:modified>
  <cp:revision>1</cp:revision>
  <dc:subject/>
  <dc:title>心理辅导记录</dc:title>
</cp:coreProperties>
</file>