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1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：武进区洛阳高级中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专业技术岗位等级晋级评分参考标准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下表中涉及的年限均为年－年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5"/>
        <w:gridCol w:w="2821"/>
        <w:gridCol w:w="1414"/>
        <w:gridCol w:w="2948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项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从事专业技术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的教龄按政策规定核定，非主系列专技人员为从事本专业技术工作的年限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担任现专业技术职务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从事专技工作人员担任现专业技术职务以来从事管理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组长、年级组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班主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中层干部：正职、级部主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副职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助理或干事</w:t>
            </w:r>
            <w:r>
              <w:rPr>
                <w:sz w:val="18"/>
                <w:szCs w:val="18"/>
              </w:rPr>
              <w:t>1.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要求满工作量，兼职人员每年最高分计，总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双肩挑人员担任现专业技术职务以来从事管理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领导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中层干部：正职、级部主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副职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从事专业技术工作以来的业绩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专业性荣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特级教师后备人才、常州市名教师工作室领衔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专业性荣誉和奖励性荣誉各取最高分，不累计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业性荣誉上一年度考核合格加分，基本合格减半加分，不合格和不参加考核不加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奖励性荣誉仅限党委、政府、组织、人事和教育行政部门表彰的综合性荣誉（优秀教育工作者，年度优秀或嘉奖，劳模或道德模范，优秀党员或工作者）。外省市获得的荣誉参照加分。其他各类荣誉按照省、市、区级分别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trHeight w:val="59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学科带头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骨干教师、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市区学科带头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教学能手、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教坛新秀、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辖市区骨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奖励性荣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及以上综合性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及以上综合性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区级及以上综合性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从事专业技术工作以来的业绩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师德表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合格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有年度考核不合格者不得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教育教学实绩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班主任本人或所带班级获区级及以上表彰，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班主任本人或所带班级获校级表彰，得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年度同一荣誉按最高计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继续教育：教师每年参与继续教育，完成</w:t>
            </w:r>
            <w:r>
              <w:rPr>
                <w:sz w:val="18"/>
                <w:szCs w:val="18"/>
              </w:rPr>
              <w:t>11-13</w:t>
            </w:r>
            <w:r>
              <w:rPr>
                <w:sz w:val="18"/>
                <w:szCs w:val="18"/>
              </w:rPr>
              <w:t>年均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年均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学时的，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不足的得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未参加继续教育的，不得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获得区级及以上优秀教研组，教研组长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获得校优秀备课组、教研组的，组长得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以文件为准，当年度同一荣誉按最高计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功竞赛或优质课评比获区二等奖及以上，每一次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育行政主管部门组织的，当年度同一荣誉按最高计算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承担区级及以上公开课，每一次加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研实绩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本专业论文发表或获区一等奖（省、市二等奖）以上时，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，第二篇起每篇加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（未署名洛阳高级中学的不得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同篇论文不重复计算</w:t>
            </w:r>
          </w:p>
        </w:tc>
      </w:tr>
      <w:tr>
        <w:trPr>
          <w:trHeight w:val="5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省级课题及以上并结题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主持市级课题并结题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主持区级课题并结题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若是其相应核心成员，则减半得分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市、区级课题核心成员为课题组前三名（含主持人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注：所有荣誉不重复计算。本评分标准解释权归校长室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1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1"/>
    <w:basedOn w:val="Normal"/>
    <w:qFormat/>
    <w:pPr>
      <w:tabs>
        <w:tab w:val="clear" w:pos="420"/>
        <w:tab w:val="right" w:pos="8511" w:leader="dot"/>
      </w:tabs>
      <w:spacing w:lineRule="exact" w:line="400"/>
      <w:ind w:firstLine="200"/>
    </w:pPr>
    <w:rPr>
      <w:rFonts w:cs="楷体_GB2312"/>
      <w:bCs/>
      <w:sz w:val="24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32:00Z</dcterms:created>
  <dc:creator>user</dc:creator>
  <dc:description/>
  <cp:keywords/>
  <dc:language>en-US</dc:language>
  <cp:lastModifiedBy>lygzxzb</cp:lastModifiedBy>
  <cp:lastPrinted>2017-03-29T07:39:00Z</cp:lastPrinted>
  <dcterms:modified xsi:type="dcterms:W3CDTF">2017-03-30T23:37:00Z</dcterms:modified>
  <cp:revision>23</cp:revision>
  <dc:subject/>
  <dc:title>关于岗位设置方案实施中若干问题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