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焦溪中学学生心理辅导、心理咨询情况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kern w:val="0"/>
                <w:sz w:val="24"/>
              </w:rPr>
              <w:t>某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</w:tr>
      <w:tr>
        <w:trPr>
          <w:trHeight w:val="1689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来，学习不认真，经常开小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自我要求不严，做事随意性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对他加强对学习的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培养学生良好的人际关系。让他担任小组长工作，感受到集体的温暖和自己的价值，通过集体活动使其与同学协作、沟通，消除他的自卑心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改变学习及指导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业不良是厌学的重要原因，老师要帮助学生打好基础，逐步提高其学习兴趣和学习成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培养良好的学习习惯，启发他的自觉、自制，培养其自立、自律、自强的能力，指导他制订计划，引导他为实现目标而脚踏实地地行动并形成习惯，及时反馈，赋予责任，强化动机，是培养良好习惯，提高厌学学生自信心的方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焦溪中学学生心理辅导、心理咨询情况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ascii="宋体;SimSun" w:hAnsi="宋体;SimSun" w:cs="宋体;SimSun"/>
                <w:kern w:val="0"/>
                <w:sz w:val="24"/>
              </w:rPr>
              <w:t>某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</w:tr>
      <w:tr>
        <w:trPr>
          <w:trHeight w:val="1689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来，学习不认真，上课经常打瞌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自我要求不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下降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对他进行心理辅导。了解他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经常打瞌睡的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培养良好的学习习惯，启发他的自觉、自制，培养其自立、自律、自强的能力，指导他制订计划，引导他为实现目标而脚踏实地地行动并形成习惯，及时反馈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</w:p>
        </w:tc>
        <w:tc>
          <w:tcPr>
            <w:tcW w:w="74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41:00Z</dcterms:created>
  <dc:creator>X</dc:creator>
  <dc:description/>
  <cp:keywords/>
  <dc:language>en-US</dc:language>
  <cp:lastModifiedBy>Lenovo User</cp:lastModifiedBy>
  <dcterms:modified xsi:type="dcterms:W3CDTF">2009-08-19T16:42:00Z</dcterms:modified>
  <cp:revision>3</cp:revision>
  <dc:subject/>
  <dc:title>焦溪中学学生心理辅导、心理咨询情况表</dc:title>
</cp:coreProperties>
</file>