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知之而行——读《向孩子学习：一种睿智的教育视角》有感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今天有幸拜读了孙云晓的《向孩子学习：一种睿智的教育视角》一书，序言中就被她的教育理念吸引，她注重培养孩子的行为习惯，提出“分数是学生的隐私”的批判，提出“家长应该称父母”……这一些理念有的都是打破成俗，震撼着我的心灵。作者能够充当着儿童代言人的角色，是儿童发展本质需求的代言，是面向未来的代言。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读完第一章《教育的新挑战》后，引言中第一句话：作为父母和家长：您认识今天的孩子吗？就让我感觉到了深深的震撼，不禁自问：是啊！我有了解学生们？了解这一阶段孩子的性格特点、成长特点吗？了解每一个学生背后的深层次成长理念吗？我们总是习惯于批判、抱怨现在的孩子怎么样难管，怎么不听话，怎么怎么……，不止一次在说现在是一届不如一届。是出在学生的问题上，还是我们已经跟不上潮流，我们没有去跟上新时期学生的发展要求，还是用着老一套的理念、做法渐行渐远。或许问题不是出在孩子的身上，而是我们落于时代潮流的发展。或许我们眼中的冥顽不灵，才是以后的突飞猛进，或许我眼中的不可救药，才是未来的顶梁柱。如果我们认为不好，那么就会收获一片狼藉；如果我们期待美好，正面吸引，未来收获是一片硕果。不同的认识决定着我们师生之间生生之间不同的关系和教育，那么才会催生不同的教育和成长的方向。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时期的我们要明白，现在我们教师不再一家之言，你说了算，应该是共融，是一个相互学习共同成长的新世纪，我们儿童长大的过程是由生物人变为社会人的过程。在这个过程中教师父母是影响的主流。但我们必须心中知道这种社会化是终身和双向的。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个社会化的过程那么长，那么远，那么我们还能用短浅的目光看待孩子们？我们还能以暂时的分数论英雄么？不应该了吧！！！每个时代的孩子都有其特点，我们不能孤立地看待孩子的某一面，应该要用发展的眼光来看待孩子。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中开篇的这一章我觉得让我惊醒，或许一切的难为都是源自于我与学生之间的不了解，要知之而行。所以想要教育走的更好、更远，那么我们必须要了解孩子，才能对症下药，有效应对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0T06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