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常州市教科研课题研究活动情况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017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总园会议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对象及应到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到人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形式</w:t>
            </w:r>
          </w:p>
        </w:tc>
        <w:tc>
          <w:tcPr>
            <w:tcW w:w="5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讨、交流、反思</w:t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的目的（范围、方法）</w:t>
            </w:r>
          </w:p>
        </w:tc>
        <w:tc>
          <w:tcPr>
            <w:tcW w:w="6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班户外活动体育案例交流、研讨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主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容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除上周已确定的四个班级外，其他各班户外活动体育案例再交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大一班《抢球大战》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游戏目标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探索学习行进中抢断对方篮球的方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高运球的能力，发展身体的协调性和灵活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验篮球运动中防守与进攻的乐趣，增强团队意识。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游戏准备：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验准备：幼儿玩过民间游戏“老鹰捉小鸡”。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准备：篮球若干，篮筐两个，记分牌一个。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ind w:firstLine="360"/>
              <w:rPr/>
            </w:pPr>
            <w:r>
              <w:rPr>
                <w:rFonts w:ascii="宋体;SimSun" w:hAnsi="宋体;SimSun" w:cs="宋体;SimSun"/>
                <w:sz w:val="24"/>
              </w:rPr>
              <w:t>一、游戏“老鹰捉小鸡”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回顾游戏“老鹰捉小鸡”，可以分组玩一玩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增加难度：老鹰这次抓的不是小鸡，而是小鸡手里拍的球，母鸡妈妈要保护好不让老鹰去抢小鸡的球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三人一组进行游戏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游戏：抢球大战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介绍规则：老鹰抢到球放入篮筐，继续参与活动中抢球，而被抢掉球的小鸡则是保护其他没有被抢球的小鸡，拉衣服为犯规，走出红线外为犯规，抱球为犯规，犯规的需罚下场一分钟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幼儿自主分为两队，队长猜拳决定哪一队先抢球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幼儿游戏，教师当裁判。</w:t>
            </w:r>
          </w:p>
          <w:p>
            <w:pPr>
              <w:pStyle w:val="Normal"/>
              <w:ind w:left="43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宣布抢球大战结果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大三班《守城记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在守诚楼的游戏活动中发展幼儿的身体协调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游戏中能与同伴合作游戏，体验游戏的快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准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识经验准备：幼儿有攀爬的游戏经验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物质材料准备：木质桌子、蓝色泡沫垫若干、木板、竹梯若干、大型滑滑梯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玩法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自由组合分成两组，一组扮演守城“士兵”，另外一组扮演攻城的“敌人”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一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分组商量对抗对策，利用木质桌子自由摆放来做城墙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“</w:t>
            </w:r>
            <w:r>
              <w:rPr>
                <w:rFonts w:ascii="宋体;SimSun" w:hAnsi="宋体;SimSun" w:cs="宋体;SimSun"/>
                <w:sz w:val="24"/>
              </w:rPr>
              <w:t>士兵”站在城楼（桌子）上尝试用推、档等多种方法防御“敌人”的侵占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注：士兵只能攻击敌人的肩部</w:t>
            </w:r>
            <w:r>
              <w:rPr>
                <w:rFonts w:cs="宋体;SimSun" w:ascii="宋体;SimSun" w:hAnsi="宋体;SimSun"/>
                <w:sz w:val="24"/>
              </w:rPr>
              <w:t>)“</w:t>
            </w:r>
            <w:r>
              <w:rPr>
                <w:rFonts w:ascii="宋体;SimSun" w:hAnsi="宋体;SimSun" w:cs="宋体;SimSun"/>
                <w:sz w:val="24"/>
              </w:rPr>
              <w:t>敌人”在城楼（桌子）边找寻机会和办法能爬上士兵的城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二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交换角色进行游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利用蓝色泡沫垫来搭建城楼，“士兵”站在泡沫垫上方，防御“敌人”的侵占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游戏中“士兵”相互合作不断调整（垒高）城楼的高度来防御“敌人”，“敌人”相互合作找寻能突破“士兵”防线的好办法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三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游戏场地辗转到大型滑滑梯，“士兵”守住滑滑梯的各个关口，“敌人”利用梯子、木板、垫子等器械来攀爬城墙（滑滑梯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交换角色进行游戏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建议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游戏中“士兵”和“敌人”分组人数要均衡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鼓励幼儿尝试多种方法相互配合快速防御和登上城楼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中三班《勇敢小士兵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通过走、跑、绕、跨等动作发展幼儿身体运动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在游戏中培养孩子团队协作精神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场地：小花园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：竹林、梅花桩、轮胎，前期玩过游戏，熟悉游戏场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玩法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幼儿自由创设演习场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合作演习，两两合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增加后面蒙眼幼儿完成演习动作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分成四队竞争游戏，第一个幼儿带领后面蒙眼幼儿共同完成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中四班《小小排雷兵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运用纸箱锻炼幼儿的走、跑、跳和平衡的能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鼓励幼儿勇敢的参与活动，培养幼儿创造性解决问题的能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过河：幼儿自由商量，用背上纸箱过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排雷：幼儿想办法排雷不能掉到沼泽地下去，捡起“地雷”，把地雷放到安全区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小一班《护送蛋宝宝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目标：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在护送蛋宝宝到不同窝里去的过程中发展奔跑、跳跃、钻爬等运动能力，提高身体素质。</w:t>
            </w:r>
          </w:p>
          <w:p>
            <w:pPr>
              <w:pStyle w:val="Style15"/>
              <w:numPr>
                <w:ilvl w:val="0"/>
                <w:numId w:val="3"/>
              </w:numPr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能想办法完成任务，培养坚持、合作等运动品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准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知识经验准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幼儿认识鹌鹑蛋、鸡蛋和鸭蛋，分别认识各自的妈妈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质材料准备：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鹌鹑蛋、鸡蛋、鸭蛋图片及食物若干；鹌鹑鸟、鸭妈妈、鸡妈妈图片，篮子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Style15"/>
              <w:numPr>
                <w:ilvl w:val="0"/>
                <w:numId w:val="4"/>
              </w:numPr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梯子、竹竿、轮胎、塑料石块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场地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山坡、小池塘及中四后人工草坪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过程：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送“替身蛋”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幼儿将图片蛋送到各自的窝里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篮子分别在：山坡上的树上、凌空悬吊的绳子上、钻爬网内、帐篷内、池塘中央</w:t>
            </w:r>
          </w:p>
          <w:p>
            <w:pPr>
              <w:pStyle w:val="Style15"/>
              <w:numPr>
                <w:ilvl w:val="0"/>
                <w:numId w:val="1"/>
              </w:numPr>
              <w:ind w:left="0"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护送蛋宝宝</w:t>
            </w:r>
          </w:p>
          <w:p>
            <w:pPr>
              <w:pStyle w:val="Style15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物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小二班《球球大作战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拍球、抛接球、滚球等多种球的玩法，发展幼儿的技能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培养幼儿合作意识，提高幼儿合作能力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备：小皮球 、平整宽阔的草地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过程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追球： 两名幼儿一只球，一名幼儿为滚球人将球滚出，另一名幼儿为追球人，当一名幼儿将球滚出时，另一名幼儿马上向前追球，追到球后交换角色，注意球要挨地滚动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反弹球：两名幼儿一只球，一人将球往地上用力拍，球往上反弹时，对方立即去接住球，然后交换角色继续玩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滚球过门：两人一球，一幼儿两腿开立做球门，另一名幼儿距离三米处，对准球门滚出球，进球为胜利，交换角色，继续进行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我来拍，你来接：两名幼儿一只球，一幼儿边拍球边说：一二三四五，请你来接住，当说到住的时候把球抛给另一幼儿，当另一名幼儿接着球后，边拍球边说请你来接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小三班《小刺猬运纸箱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目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学习用侧身滚动的方法带着纸箱滚动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能够克服困难，坚持把纸箱运到终点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准备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每个幼儿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纸箱（去掉两头折盖）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小刺猬头饰、音乐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戏过程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热身运动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出示小刺猬头饰激发幼儿们的活动兴趣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游戏：小刺猬运纸箱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小刺猬在平地上滚动，背上沾满苹果，并将苹果送回家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山坡上的苹果都成熟了，小刺猬需要帮忙把装成箱的苹果运送回家，途中可能遇到重重危险以及各种阻碍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点评游戏并告诉幼儿做事情的时候，如果遇到困难要想办法解决困难，不能逃避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小四班《猫捉老鼠》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目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初步学习双脚同时屈膝从高的物体上轻轻跳下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尝试在游戏中矿宽容、体谅和帮助他人，并化敌为友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体验与同伴共同游戏的快乐之情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准备：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小椅子每人一把。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大小沙包若干。 </w:t>
            </w: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一块足够大的场地。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猫和老鼠的头饰各一个。 </w:t>
            </w: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雪花片若干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过程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教师扮演老鼠妈妈教小老鼠学习从高处跳下来的本领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教师示范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教师和幼儿一起练习跳跃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 xml:space="preserve">游戏：猫和老鼠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组织幼儿进行游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老师点评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中三班《勇敢小士兵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沈洁：对蒙眼的游戏环节有些疑问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解放军的演习和蒙眼没有必然联系，我们大家可以来换一个游戏情境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大一班《抢球大战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抢断球后，放在哪里？整个游戏规则限制得有些多，可以再给孩子多一些自主空间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浩：幼儿必须要具备一定的拍球能力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b/>
                <w:sz w:val="24"/>
              </w:rPr>
              <w:t>大三班《守城记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张瑜：攻击的时候，感觉有些危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一茹：不太明白，幼儿需要爬到怎样的高度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茜：两军对垒时，用什么方式攻击？安全性高吗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可以在一方幼儿身上贴上标签，另一方以登上高地抢到标签为胜利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4.</w:t>
            </w:r>
            <w:r>
              <w:rPr>
                <w:rFonts w:ascii="宋体;SimSun" w:hAnsi="宋体;SimSun" w:cs="宋体;SimSun"/>
                <w:b/>
                <w:sz w:val="24"/>
              </w:rPr>
              <w:t>中四班《小小排雷兵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霞：沼泽地设置在哪里？为什么要去沼泽地找雷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“雷”是什么材料，怎么设置？重点想发展什么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.</w:t>
            </w:r>
            <w:r>
              <w:rPr>
                <w:rFonts w:ascii="宋体;SimSun" w:hAnsi="宋体;SimSun" w:cs="宋体;SimSun"/>
                <w:b/>
                <w:sz w:val="24"/>
              </w:rPr>
              <w:t>小一班《护送蛋宝宝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益金：池塘中间设置一个送蛋的地方，增加了难度和趣味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6.</w:t>
            </w:r>
            <w:r>
              <w:rPr>
                <w:rFonts w:ascii="宋体;SimSun" w:hAnsi="宋体;SimSun" w:cs="宋体;SimSun"/>
                <w:b/>
                <w:sz w:val="24"/>
              </w:rPr>
              <w:t>小二班《球球大作战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维：球类游戏，主要是发展幼儿的两两合作能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类似于一物多玩，游戏的玩法有点杂，老师也太高控了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.</w:t>
            </w:r>
            <w:r>
              <w:rPr>
                <w:rFonts w:ascii="宋体;SimSun" w:hAnsi="宋体;SimSun" w:cs="宋体;SimSun"/>
                <w:b/>
                <w:sz w:val="24"/>
              </w:rPr>
              <w:t>小三班《小刺猬运纸箱》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路红丽：我做了一些修改调整，以运苹果为主，在箱子上粘上双面胶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双面胶的使用率太低了，不可取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.</w:t>
            </w:r>
            <w:r>
              <w:rPr>
                <w:rFonts w:ascii="宋体;SimSun" w:hAnsi="宋体;SimSun" w:cs="宋体;SimSun"/>
                <w:b/>
                <w:sz w:val="24"/>
              </w:rPr>
              <w:t>小四班《猫捉老鼠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丽娟：游戏中“偷东西”的主题不是太健康，还是要以正面性为主。类似以前的“老鼠笼”游戏，不同的是在于从高处往下跳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结：各班根据自己创设的游戏，调整方案，利用晨间活动时间开展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了各位老师的讲述，感觉比上一次的游戏有了一定的改变，说明大家有了新的思考。但总体来说，还不是太满意。希望大家还是要多多关注幼儿在晨间活动中的亮点，要学会捕捉教育的契机。提醒各位老师要认真对待每周两次的生态运动游戏，要有明确的主题，认真开展。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</w:t>
      </w:r>
    </w:p>
    <w:p>
      <w:pPr>
        <w:pStyle w:val="Normal"/>
        <w:ind w:firstLine="6023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填表人：</w:t>
      </w:r>
      <w:r>
        <w:rPr>
          <w:rFonts w:ascii="宋体;SimSun" w:hAnsi="宋体;SimSun"/>
          <w:b/>
          <w:sz w:val="24"/>
          <w:u w:val="single"/>
        </w:rPr>
        <w:t xml:space="preserve"> 赵维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41:00Z</dcterms:created>
  <dc:creator>Windows</dc:creator>
  <dc:description/>
  <cp:keywords/>
  <dc:language>en-US</dc:language>
  <cp:lastModifiedBy>Administrator</cp:lastModifiedBy>
  <dcterms:modified xsi:type="dcterms:W3CDTF">2017-10-31T00:41:00Z</dcterms:modified>
  <cp:revision>295</cp:revision>
  <dc:subject/>
  <dc:title>常州市教科研课题研究活动情况登记表</dc:title>
</cp:coreProperties>
</file>