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和风细雨的智慧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横山桥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亚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是娇嫩的花朵，需要教师细心地呵护，才能绽放属于自己的芬芳。教师给予孩子的爱应该是无私的。作为孩子，他们渴望老师真正的关心他们，理解他们，尊重他们的思想和人格，需要老师用欣赏的眼光看待他们，肯定他们付出的努力，并能鼓励他们继续前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了两年多的班主任，说起所经历的事情，不能算很多，但是细细想来，却也点点滴滴涌上心头，不知从何说起。自从做班主任起，就一直带着这个班，看着他们两年来的点滴进步，心中也不免有些喜滋滋的，好像自此有些放松了对他们的要求。但是，最近发生的一件事，让我怒从中来，可是，我却用宽容之心对我的学生进行了一次爱的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那是在一次语文课上，</w:t>
      </w:r>
      <w:r>
        <w:rPr>
          <w:rFonts w:ascii="宋体;SimSun" w:hAnsi="宋体;SimSun" w:cs="宋体;SimSun"/>
          <w:kern w:val="0"/>
          <w:sz w:val="24"/>
        </w:rPr>
        <w:t>我正和同学们一起分析课文内容。兴趣盎然间，我发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同学正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同学讲话，那同学正为难地看着我，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则仍然旁若无人地讲着什么。我很生气，想停下来批评他，但转念又想，我若是停下来，那不仅影响我上课的进度，破坏了师生互动的美好氛围，还会打断我上课的思路，影响这一节课的教学效果；不批评吧，他根本没听课，还将影响其他同学注意力。我左右为难，忽然，我想出了一个办法，我一边讲，一遍走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同学身边，抬起手，在他的桌上敲了几下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同学见状，停止了说话，脸刷地红了，但却露出了不满的神情。我知道这是位自尊心强的孩子，当众的批评肯定会让他和我不和一段时间，为了不让这种情况出现，我决心找他谈一次话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但是，在找他谈话前，我考虑了很久，在这些犯错的学生面前，我到底要扮演怎样的角色。我的大脑在急速地运转着，我想到了斯霞，想到了魏书生，想到了……对！我是老师，我得学会控制，学会宽容，不能为了自己面子上的好看而和学生的关系搞僵，我不能一开始就是对他劈头盖脸地骂一顿，冲动应该被理智替代，我决定宽容他，让他自己发现自己的错。于是，一阵可怕的沉默后，我坦然而又郑重地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同学说：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同学，我不知道你上课时为什么不认真听课，也不知道你刚才讲了什么，我只是想问问你，你在那儿讲话，能知道老师和同学们讲了什么吗？能知道同学们学到什么吗？还有那个被你拉着讲话的同学，他也跟着你学不到本节课的知识了，若当时老师停下来向你问明情况，或是停下来批评你，那这节课的教学任务还能保证吗？我知道你对老师批评的方式不满意。老师也知道你们大了，有自己的想法了，你自己想想吧！”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下午放学后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同学来到了我的办公室，对我说：“老师，请你不要生气了，是我错了，我不该上课随便讲话。”我很欣慰他能主动认识到自己的错，便高兴地对他说：“知道错了就好，希望今后你能认真听课，不要浪费自己的宝贵时间，也请你以后做事三思而后行。”他不停地点着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这件事，我很有感触：对待犯错的学生，教师要凭借平时对此学生的了解，用上适合他的方式对他教育，所谓特别的爱给特别的人。特别是老师首先要使自己先冷静，给学生充足的时间去思考，让他自己主动发现错，否则，劈头盖脸地责骂是不会有很大的作用的。我想，和风细雨般的教育另有一番智慧吧！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8:00Z</dcterms:created>
  <dc:creator>微软用户</dc:creator>
  <dc:description/>
  <cp:keywords/>
  <dc:language>en-US</dc:language>
  <cp:lastModifiedBy>微软用户</cp:lastModifiedBy>
  <dcterms:modified xsi:type="dcterms:W3CDTF">2012-06-01T06:17:00Z</dcterms:modified>
  <cp:revision>13</cp:revision>
  <dc:subject/>
  <dc:title>孩子是娇嫩的花朵，需要教师细心地呵护，才能绽放属于自己的芬芳</dc:title>
</cp:coreProperties>
</file>