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新北区奔牛实验小学校本培训工作领导小组机构一览表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本培训工作领导小组是校本培训工作的领导和组织机构，领导小组要认真学习领会有关校本培训理论，明确校本培训工作的意义，了解校本工作的内函。创建良好的学习氛围，建立激励机制，根据本校实际制定校本培训工作规划，制定年度计划、培训内容和考核标准，负责组织各项培训工作，并对教师的培训工作给予考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长：林志明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常务副组长：潘敏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副组长：王建新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员：潘志平、曹伟芳、张伟强、王兴、姜彩美、谢燕、谢飞、陈莉、王晓东、祁洁萍、聂霞、薛彩琴、韦国、陈鸿、周洪鹰、周浩云、苏丽娜、张剑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职责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领导学校校本培训工作，完善制定校本培训工作机制，指导校本培训工作领导小组的工作，建立健全校本培训工作制度和领导小组职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组织领导小组不断学习校本培训理论和先进经验，创建一支学习型教师队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提出校本培训工作的设想、建议和要求，并由领导小组讨论制定校本培训工作规划、计划、内容和考评细则，作为领导小组开展工作的依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创造良好的培训条件，保障培训工作的经费投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职责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根据校本培训规划制定年度培训工作计划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根据计划组织实施培训工作计划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注意积累校本培训工作资料，加强信息交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组织校本培训工作考核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负责具体的培训管理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负责对教师培训的外聘专家的联系。　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员职责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  负责各年级各学科组的培训工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  负责收集并及时反映各教师对校本培训工作的建议和要求，并提出校本培训工作和的可行性建议，参与校本培训工作的考核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15:00Z</dcterms:created>
  <dc:creator>微软用户</dc:creator>
  <dc:description/>
  <cp:keywords/>
  <dc:language>en-US</dc:language>
  <cp:lastModifiedBy>微软用户</cp:lastModifiedBy>
  <dcterms:modified xsi:type="dcterms:W3CDTF">2017-03-28T01:15:00Z</dcterms:modified>
  <cp:revision>3</cp:revision>
  <dc:subject/>
  <dc:title/>
</cp:coreProperties>
</file>