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 xml:space="preserve">小偏方快速去鱼鳞皮肤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57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前皮肤疾病是非常常见的，很多朋友身上多多少少都会有皮肤病，但是鱼鳞皮肤病，你听过吗？其实鱼鳞皮肤病一种干燥性的皮疹，秋季干燥就容易出现。鱼鳞皮肤病该怎么办呢？中医如何祛除鱼鳞皮肤病？鱼鳞皮肤可外用不含激素的施氏草本霜，每日擦在患处</w:t>
      </w:r>
      <w:r>
        <w:rPr>
          <w:rFonts w:cs="宋体" w:ascii="宋体" w:hAnsi="宋体"/>
          <w:sz w:val="24"/>
          <w:szCs w:val="24"/>
        </w:rPr>
        <w:t>1-3</w:t>
      </w:r>
      <w:r>
        <w:rPr>
          <w:rFonts w:ascii="宋体" w:hAnsi="宋体" w:cs="宋体"/>
          <w:sz w:val="24"/>
          <w:szCs w:val="24"/>
        </w:rPr>
        <w:t>次，坚持半个月即可康复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57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别是到了秋天，大家的皮肤都是非常的干燥，很容易就产生鱼鳞皮肤，主要原因就是因为洗澡过多，又不重视保湿所导致的干燥性湿疹。虽然并不像普通湿疹那么瘙痒影响我们的生活，但是严重影响外观，给人们造成心理压力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57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那么治疗鱼鳞皮肤方法上，我们还可以选择中医药房，内服外用也是对鱼鳞皮肤治疗非常有帮助的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57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下面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中医治疗方法，可以帮你更好的去治疗鱼鳞皮肤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57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可以用桂枝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克，丹参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克，大黄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克，透骨草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克，地骨皮、郁李仁、火麻仁、胡桃仁各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克，将上药研末混匀，取猪油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份，蜂蜜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份，加热搅匀冷却，擦患处，每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。连用半个月，即可有效缓解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57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紫草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克、甘草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克、红花</w:t>
      </w:r>
      <w:r>
        <w:rPr>
          <w:rFonts w:cs="宋体" w:ascii="宋体" w:hAnsi="宋体"/>
          <w:sz w:val="24"/>
          <w:szCs w:val="24"/>
        </w:rPr>
        <w:t>lo</w:t>
      </w:r>
      <w:r>
        <w:rPr>
          <w:rFonts w:ascii="宋体" w:hAnsi="宋体" w:cs="宋体"/>
          <w:sz w:val="24"/>
          <w:szCs w:val="24"/>
        </w:rPr>
        <w:t>克、当归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克、桃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克、白及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克，水煎浓缩。用甘油适量调匀外涂患处，这个方法是保湿滋润，有效缓解瘙痒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57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杏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克、猪油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克，制成杏仁猪油膏，捣烂如泥外涂皮肤，坚持使用可以有效滋润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57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当归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克、紫草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克、麻油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>克、黄蜡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克，共制成育外涂皮肤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357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鸡血藤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克、白鲜皮、白及各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克、桃仁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克、红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克、荆芥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克、黄精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克，每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剂水煎外洗患处。可以有效止痒，但是不能根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Atime1">
    <w:name w:val="a_time1"/>
    <w:basedOn w:val="Style13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ind w:firstLine="35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35:00Z</dcterms:created>
  <dc:creator>番茄花园</dc:creator>
  <dc:description/>
  <dc:language>en-US</dc:language>
  <cp:lastModifiedBy>Administrator</cp:lastModifiedBy>
  <dcterms:modified xsi:type="dcterms:W3CDTF">2017-01-09T14:07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