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节省时间是有技巧的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总是感觉时间不够用的人来说，节约时间是一件非常有意义的事情；对于现在快节奏的生活来说，节约时间就意味着比别人获取更多利益。下面介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种节约时间的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省时间是有技巧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于过去失败或未做的事情不要有内疚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醒自己为重要的事情留出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尽量早睡早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要长时间地看电视或无目的地阅读报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效地利用等待的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将表拨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随身携带空白卡片，随时记录自己的想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设定自己每天的生活目标，定期回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按事情的重要性排序，首先做重要的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更加巧妙地工作 ，而不仅仅是努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与你试图避免的事情正面交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尽可能裁掉无结果的任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次完成一件事情，一次控制一项计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早晨干有创造性的工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为自己和他人设立最终期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在所有讨论中积极地倾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尽可能多地不要做与考研无关的事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定期清理废物，保持桌面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将所有的小事保留起来一次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在采取行动完成下一个目标前设计行动步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37:00Z</dcterms:created>
  <dc:creator>微软用户</dc:creator>
  <dc:description/>
  <cp:keywords/>
  <dc:language>en-US</dc:language>
  <cp:lastModifiedBy>微软用户</cp:lastModifiedBy>
  <dcterms:modified xsi:type="dcterms:W3CDTF">2016-06-02T07:38:00Z</dcterms:modified>
  <cp:revision>2</cp:revision>
  <dc:subject/>
  <dc:title/>
</cp:coreProperties>
</file>