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陈耐英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佳乐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如果与家长配合共同对他进行耐心细致的教育和帮助，他是会有改变的，是会从“后进生”的行列中走出来的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在学习上、生活上多关心、多指点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Administrator</dc:creator>
  <dc:description/>
  <cp:keywords/>
  <dc:language>en-US</dc:language>
  <cp:lastModifiedBy>微软用户</cp:lastModifiedBy>
  <dcterms:modified xsi:type="dcterms:W3CDTF">2016-05-23T08:28:00Z</dcterms:modified>
  <cp:revision>2</cp:revision>
  <dc:subject/>
  <dc:title>结对帮扶行动活动记录1</dc:title>
</cp:coreProperties>
</file>