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jc w:val="center"/>
        <w:rPr>
          <w:rFonts w:ascii="Verdana" w:hAnsi="Verdana" w:eastAsia="宋体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生活百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常去超市买东西的人，一定知道买酸奶、牛奶什么的拿最里边的。特别是，当你发现最里面的日期确实比最靠外的新鲜时，内心傲娇小暗爽迅速爆棚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但是，超市里的陷阱可不止这些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jc w:val="center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InternetLink"/>
          <w:rFonts w:cs="Verdana" w:ascii="Verdana" w:hAnsi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6617335" cy="422338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422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cs="Verdana" w:ascii="Verdana" w:hAnsi="Verdana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1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．与视线平行的商品利润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超市商品摆放有一个共同原则：你容易拿到手的永远是商家最想卖的。所以，超市一般把利润较高或者快过期的产品放在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1.5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米到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1.7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米的高度之间。请记住，你只要踮踮脚或弯下腰，就可能选到物美价廉的商品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cs="Verdana" w:ascii="Verdana" w:hAnsi="Verdana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2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．最想卖的东西放右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超市利用人们习惯用右手的习惯，将最想推销的、利润较高的商品，放在主购物通道或展柜的右侧。所以，逛超市不妨多用左手拿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cs="Verdana" w:ascii="Verdana" w:hAnsi="Verdana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3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．薄利多销品</w:t>
      </w:r>
      <w:r>
        <w:rPr>
          <w:rStyle w:val="StrongEmphasis"/>
          <w:rFonts w:ascii="Verdana" w:hAnsi="Verdana" w:cs="Verdana" w:eastAsia="Verdana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守住</w:t>
      </w:r>
      <w:r>
        <w:rPr>
          <w:rStyle w:val="StrongEmphasis"/>
          <w:rFonts w:ascii="Verdana" w:hAnsi="Verdana" w:cs="Verdana" w:eastAsia="Verdana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入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走进超市，迎面可能就是一堆特价商品，请保持冷静，越是容易看到、拿到的商品，越是超市利润较高或急于出手的商品。人们总认为前面的货物一般，里面还有更好的，所以往往越到最后买得越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cs="Verdana" w:ascii="Verdana" w:hAnsi="Verdana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4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．新鲜商品摆最里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超市摆放牛奶、酸奶、冷藏柜食品时，喜欢把最新鲜的产品摆在最里面，每天逐渐更换。如果你想购买出厂日期最近的，那就把最里面的商品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掏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出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cs="Verdana" w:ascii="Verdana" w:hAnsi="Verdana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5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．蔬菜水果利润最高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超市中的蔬果大多陈列在中心位置，有两方面原因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第一，心理学研究发现，由于人类早期长时间居住在阴暗的洞穴里，因此对色彩缤纷的食物有一种本能的兴奋，购买欲容易被激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第二，大多数超市都将这个区域承包给供应商，虽然价格比菜市场贵得多，但在超市也能卖出去。另外，很多果蔬宣称是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绿色有机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产品，其实未必是真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cs="Verdana" w:ascii="Verdana" w:hAnsi="Verdana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6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．价格</w:t>
      </w:r>
      <w:r>
        <w:rPr>
          <w:rStyle w:val="StrongEmphasis"/>
          <w:rFonts w:ascii="Verdana" w:hAnsi="Verdana" w:cs="Verdana" w:eastAsia="Verdana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拆东墙补西墙</w:t>
      </w:r>
      <w:r>
        <w:rPr>
          <w:rStyle w:val="StrongEmphasis"/>
          <w:rFonts w:ascii="Verdana" w:hAnsi="Verdana" w:cs="Verdana" w:eastAsia="Verdana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超市使用心理学上的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晕轮效应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，将食品、日杂等生活必需品的价格定低一些，让你形成这家超市比较便宜的印象，并且不自觉地以为所有东西都便宜。然后，超市再将别的物品定较高的价，把损失弥补回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cs="Verdana" w:ascii="Verdana" w:hAnsi="Verdana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7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．现做现卖以味诱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食物的香味会刺激人体各种消化酶的分泌，让你在不知不觉中增加食品的购买量。这时候，请一定要冷静！吃多少买多少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cs="Verdana" w:ascii="Verdana" w:hAnsi="Verdana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8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．儿童的钱最好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最容易出现购买冲动的是孩子。儿童的消费是非理性的，并且占有欲很强，可以在情绪上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操纵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父母。正是利用这种消费心理，超市里有一套赚孩子钱的销售策略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第一就是精心布置儿童产品展柜。第二则是在孩子必经之路放上诱人的食品，第三则是把儿童产品摆在女性必需品的附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cs="Verdana" w:ascii="Verdana" w:hAnsi="Verdana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9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．买一赠一有猫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有些商家悄悄提高商品价格后再附送赠品；也有许多超市常将快过期的商品与正品捆绑销售，消费者往往忽略它的生产日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cs="Verdana" w:ascii="Verdana" w:hAnsi="Verdana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10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．特价区</w:t>
      </w:r>
      <w:r>
        <w:rPr>
          <w:rStyle w:val="StrongEmphasis"/>
          <w:rFonts w:ascii="Verdana" w:hAnsi="Verdana" w:cs="Verdana" w:eastAsia="Verdana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浑水摸鱼</w:t>
      </w:r>
      <w:r>
        <w:rPr>
          <w:rStyle w:val="StrongEmphasis"/>
          <w:rFonts w:ascii="Verdana" w:hAnsi="Verdana" w:cs="Verdana" w:eastAsia="Verdana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南京的超市里常常会搞促销，但有些促销未必真的便宜。比如，在特价区会混有一些原价的东西。其实，很多特价商品并不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超值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cs="Verdana" w:ascii="Verdana" w:hAnsi="Verdana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11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．大包装比小包装更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很多消费者会有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买得多比买得少实惠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的惯性思维，其实，很多商品的大包装价格都比小包装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这种情况大多存在于休闲食品中，如饮料、薯片等。而且这些商品的重量、价格往往都不是整数，比如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480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克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458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克等，消费者一时也算不清到底哪种更划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cs="Verdana" w:ascii="Verdana" w:hAnsi="Verdana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12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．被切开的水果</w:t>
      </w:r>
      <w:r>
        <w:rPr>
          <w:rStyle w:val="StrongEmphasis"/>
          <w:rFonts w:ascii="Verdana" w:hAnsi="Verdana" w:cs="Verdana" w:eastAsia="Verdana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来历可疑</w:t>
      </w:r>
      <w:r>
        <w:rPr>
          <w:rStyle w:val="StrongEmphasis"/>
          <w:rFonts w:ascii="Verdana" w:hAnsi="Verdana" w:cs="Verdana" w:eastAsia="Verdana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分切的水果可以吃多少买多少，这种销售方式表面看很方便消费者，其实来历可疑。超市每天都有大量水果因外观或变质等问题无法销售，一般的做法是化整为零，分装销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南京有些超市的工作人员用刀把果蔬坏的部分切掉，剩下的切成小块，用保鲜膜包装起来，这样看不出一点儿问题，消费者买到的商品质量却可能大打折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cs="Verdana" w:ascii="Verdana" w:hAnsi="Verdana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13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．利用灯光以</w:t>
      </w:r>
      <w:r>
        <w:rPr>
          <w:rStyle w:val="StrongEmphasis"/>
          <w:rFonts w:ascii="Verdana" w:hAnsi="Verdana" w:cs="Verdana" w:eastAsia="Verdana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色</w:t>
      </w:r>
      <w:r>
        <w:rPr>
          <w:rStyle w:val="StrongEmphasis"/>
          <w:rFonts w:ascii="Verdana" w:hAnsi="Verdana" w:cs="Verdana" w:eastAsia="Verdana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诱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暧昧的灯光往往让食品更娇艳，一般来说，肉类常用红灯光，面包类常用黄灯光，海鲜类常用蓝灯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cs="Verdana" w:ascii="Verdana" w:hAnsi="Verdana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14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．导购员大多拿回扣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一些影响力不大的品牌通常没钱大量投放广告，质量也不出众，所以利用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人海战术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，在超市内大量安置导购员，并给以高比例提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Style w:val="StrongEmphasis"/>
          <w:rFonts w:cs="Verdana" w:ascii="Verdana" w:hAnsi="Verdana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15</w:t>
      </w:r>
      <w:r>
        <w:rPr>
          <w:rStyle w:val="StrongEmphasis"/>
          <w:rFonts w:ascii="Verdana" w:hAnsi="Verdana" w:cs="Verdana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．结账是最后一道购物关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调查发现，被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“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困</w:t>
      </w:r>
      <w:r>
        <w:rPr>
          <w:rFonts w:ascii="Verdana" w:hAnsi="Verdana" w:cs="Verdana" w:eastAsia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”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在长长结账队伍中的人，购买货架上糖果、饮料的几率高百分之二十五。收银台边的商品一般是日用品或经济实惠的小型零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225"/>
        <w:ind w:left="0" w:right="0" w:firstLine="36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以后去超市购物还是要多留个心眼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222222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hibk.com/wp-content/uploads/2015/12/20151230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30T05:3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