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冬至吃什么？全国习俗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12</w:t>
      </w:r>
      <w:r>
        <w:rPr/>
        <w:t>月</w:t>
      </w:r>
      <w:r>
        <w:rPr/>
        <w:t>22</w:t>
      </w:r>
      <w:r>
        <w:rPr/>
        <w:t>日，是农历二十四节气中非常重要的一个节气－－“冬至”，这一天是北半球全年中白天最短、夜晚最长的一天，从这一天起开始“进九”，我国步入严寒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明天就是冬至了，那么该吃什么呢？有什么饮食习俗？其实全国各地习俗五花八门，吃的东西也不一样，让我们一起来看看冬至的那些饮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北方：饺子和馄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在北京，有句谚语叫“冬至馄饨夏至面”。对于有着“好吃不如饺子”习俗的北方人来说，也普遍有冬至吃饺子和馄饨的风俗。吃“捏冻耳朵”是河南人冬至吃饺子的俗称，据说是吃后可让人们在寒冷的冬天里，不会被冻掉耳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江南：汤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民间有“吃了汤圆大一岁”的说法。冬至吃汤圆，是我国的传统习俗，在江南地区尤为盛行。汤圆也称“汤团”，冬至吃汤团又叫“冬至团</w:t>
      </w:r>
      <w:r>
        <w:rPr>
          <w:rFonts w:cs="Calibri" w:eastAsia="Calibri"/>
        </w:rPr>
        <w:t xml:space="preserve"> </w:t>
      </w:r>
      <w:r>
        <w:rPr/>
        <w:t>”。“冬至团”可以用来祭祖，也可用于互赠亲朋。旧时上海人最讲究吃汤团。他们在家宴上尝新酿的甜白酒、花糕和糯米粉圆，然后用肉块垒于盘中祭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浙江：冬至吃荞麦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浙江等地每逢冬至这天，全家男女老少都要集齐，嫁出去的女儿也要赶回婆家。家家户户要做荞麦面吃。习俗认为，冬至吃了荞麦，可以清除肠胃中的猪毛、鸡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厦门：排队买姜母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厦门人对鸭可以说是情有独钟，一年四季都在吃鸭，盐鸭、酱鸭、烤鸭、四物炖鸭，冬至吃姜母鸭。一条街只要有一摊卖姜母鸭的店，就整街飘香。姜母鸭以红面番鸭为原料，用芝麻油将鸭肉炒香后，再加入老姜</w:t>
      </w:r>
      <w:r>
        <w:rPr/>
        <w:t>(</w:t>
      </w:r>
      <w:r>
        <w:rPr/>
        <w:t>姜母</w:t>
      </w:r>
      <w:r>
        <w:rPr/>
        <w:t>)</w:t>
      </w:r>
      <w:r>
        <w:rPr/>
        <w:t>及米酒等炖煮而成，且具有疏肝润肺、养胃健脾、舒筋活血、祛寒化痰等功效，特别滋补。姜母鸭自家做的比较少，因此，冬至一到，就有很多人开始排队买姜母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宁夏：冬至要吃“头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在冬至这一天，银川有个习俗，这一天要喝粉汤、吃羊肉粉汤饺子。银川人还给羊肉粉汤叫了个特别的名字——“头脑”。羊肉粉汤由蘑菇和羊肉烹饪而成，佐以盐、姜、葱、蒜、辣椒、酱油等调料，汤滚开后放进切好的粉块、泡好的粉条，再加入韭黄、蒜苗、香菜，这样一锅五颜六色的羊肉粉汤就做好了，香气扑鼻，让人垂涎欲滴。粉汤饺子做好后先盛一碗供起来，还要给近邻端上一碗。羊肉粉汤饺子做法独特，味道香辣可口，现在已成为银川的一道特色小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客家：过冬至家家吃萝卜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南粤客家有“冬至过大年”的风俗。对于客家人来说，冬至是除春节外最大的节日，每家每户都杀鸡、杀猪、宰羊，准备了丰富的节日大餐。而萝卜粄，是最具客家风味的冬至食品，餐桌上必不可少。冬至吃萝卜粄是客家人祖先流传下来的习俗，冬至来临，家家都会用糯米和萝卜丝等做成萝卜粄，然后用香蕉叶垫住放在锅里蒸。萝卜粄蒸熟后，客家人都会趁热品尝，而且要分给家里的每个人吃，共庆丰收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杭州：一天三顿吃年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杭州人冬至喜吃年糕。每逢冬至做三餐不同风味的年糕，早上吃的是芝麻粉拌白糖的年糕，中午是油墩儿菜、冬笋、肉丝炒年糕，晚餐是肉丝、笋丝汤年糕。冬至吃年糕，年年长高，图个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台湾：九层糕祭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在我国台湾还保存着冬至用九层糕祭祖的传统，在冬至这天，人们用糯米粉捏成鸡、鸭、猪、牛、羊等象征吉祥如意福禄寿的动物，然后用蒸笼分层蒸成，用以祭祖，以示不忘老祖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10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