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firstLine="7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6"/>
        </w:rPr>
        <w:t>“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36"/>
        </w:rPr>
        <w:t>我为武进教育改革和发展献一计”征集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516"/>
        <w:gridCol w:w="2444"/>
      </w:tblGrid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漕桥小学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海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61123236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内容主题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武进教育改革和发展的一点建议</w:t>
            </w:r>
          </w:p>
        </w:tc>
      </w:tr>
      <w:tr>
        <w:trPr>
          <w:trHeight w:val="8696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认真改革班级人数，改善管理方法。现在，农村学校乃至城区学校，往往一个班四五十人。由于教师的精力有限，再加上现在大多数是独生子女，娇生惯养，教育的收效不大。采用小班教学，可以平均分配老师的精力，能够使每一个学生的情况都在老师的掌握之中，做到因材施教，一对一的教育，手把手的教学，才能使学生踏实掌握知识。</w:t>
            </w:r>
          </w:p>
          <w:p>
            <w:pPr>
              <w:pStyle w:val="Normal"/>
              <w:ind w:firstLine="420"/>
              <w:rPr/>
            </w:pPr>
            <w:r>
              <w:rPr/>
              <w:t>基础教育课程改革倡导全新的教学理念，</w:t>
            </w:r>
            <w:r>
              <w:rPr/>
              <w:t>应该以促进学生的全面发展为宗旨，</w:t>
            </w:r>
            <w:r>
              <w:rPr/>
              <w:t>其中也包括新的学业评价理念。新课标下的学业评价应当有利于保护儿童身心健康，应当承认学生之间的差异，应当发挥对学生的激励作用，要促进学生的全面发展和可持续发展。目前我国的教学评价对评价的发展功能重视不够，评价技术和方式比较单调，</w:t>
            </w:r>
            <w:r>
              <w:rPr/>
              <w:t>"</w:t>
            </w:r>
            <w:r>
              <w:rPr/>
              <w:t>为考而教，为考而学</w:t>
            </w:r>
            <w:r>
              <w:rPr/>
              <w:t>"</w:t>
            </w:r>
            <w:r>
              <w:rPr/>
              <w:t>的阴影仍然笼罩着我国的基础教育。因此，由竞争本位、分等排序为核心的评价观转变为以促进学生的发展为核心的评价观，是学业评价改革的关键。在新理念的指导下，许多学校也进行了一些学业评价改革的尝试，如分项等级评价、成长档案袋评价等，评价方法趋于多样化。</w:t>
            </w:r>
            <w:r>
              <w:rPr/>
              <w:t>但普及面不广，应该扩大实施范围，有效落实。</w:t>
            </w:r>
          </w:p>
        </w:tc>
      </w:tr>
    </w:tbl>
    <w:p>
      <w:pPr>
        <w:pStyle w:val="Normal"/>
        <w:widowControl/>
        <w:snapToGrid w:val="false"/>
        <w:spacing w:lineRule="exact" w:line="5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/>
          <w:kern w:val="0"/>
          <w:sz w:val="28"/>
          <w:szCs w:val="28"/>
        </w:rPr>
        <w:t>注：内容填写不下可附页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59:00Z</dcterms:created>
  <dc:creator>deeplm</dc:creator>
  <dc:description/>
  <cp:keywords/>
  <dc:language>en-US</dc:language>
  <cp:lastModifiedBy>deeplm</cp:lastModifiedBy>
  <dcterms:modified xsi:type="dcterms:W3CDTF">2015-12-03T03:07:00Z</dcterms:modified>
  <cp:revision>5</cp:revision>
  <dc:subject/>
  <dc:title>“我为武进教育改革和发展献一计”征集表</dc:title>
</cp:coreProperties>
</file>