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有关教师年终考核两点建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关于社团的问题，在年度考核中，有比赛的社团得奖后在教科研考核中有加分，在年度考核里的加分是单独加分，不是按比例算分值，我个人认为这一点不太公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二个班的英语或数学的成绩，就算考了第一第三，综合出来的名次还没有单独教一个班得第一或第二高，二个班主课本就辛苦，教师吃的都是良心饭，也不会真有哪个老师放弃一个班，专心只教好另一个班，这点，我觉得要改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55:00Z</dcterms:created>
  <dc:creator>Administrator</dc:creator>
  <dc:description/>
  <cp:keywords/>
  <dc:language>en-US</dc:language>
  <cp:lastModifiedBy>USER</cp:lastModifiedBy>
  <dcterms:modified xsi:type="dcterms:W3CDTF">2015-01-15T05:10:00Z</dcterms:modified>
  <cp:revision>4</cp:revision>
  <dc:subject/>
  <dc:title/>
</cp:coreProperties>
</file>