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学质量奖小建议</w:t>
      </w:r>
    </w:p>
    <w:p>
      <w:pPr>
        <w:pStyle w:val="Style15"/>
        <w:spacing w:lineRule="exact" w:line="400"/>
        <w:ind w:firstLine="480"/>
        <w:jc w:val="both"/>
        <w:rPr/>
      </w:pPr>
      <w:r>
        <w:rPr/>
        <w:t>现在的教学质量奖根据三率和平均分来考核，不同年级、不同学科、不同试卷都是同一标准，有时班里出现了一个低分，或者试卷难度大一点，任课老师所有的努力都一笔勾销了，这不太利于对老师工作积极性的激发。建议教学质量奖分团体和个人奖两个方面来评价：个人奖能否以每次考试的年级平均的三率和平均分作为标准来比较，评比班级的名次；集体奖拿全年级的平均的三率与</w:t>
      </w:r>
      <w:r>
        <w:rPr/>
        <w:t>武进区标准</w:t>
      </w:r>
      <w:r>
        <w:rPr/>
        <w:t>比较，如果</w:t>
      </w:r>
      <w:r>
        <w:rPr/>
        <w:t>全年级的</w:t>
      </w:r>
      <w:r>
        <w:rPr/>
        <w:t>三率</w:t>
      </w:r>
      <w:r>
        <w:rPr/>
        <w:t>达武进区标准，</w:t>
      </w:r>
      <w:r>
        <w:rPr/>
        <w:t>则</w:t>
      </w:r>
      <w:r>
        <w:rPr/>
        <w:t>该学科任课老师同获教学质量奖</w:t>
      </w:r>
      <w:r>
        <w:rPr/>
        <w:t>。只不过这样操作起来还是比较麻烦的，领导肯定有更好的既合理又可操作的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6:00Z</dcterms:created>
  <dc:creator>微软用户</dc:creator>
  <dc:description/>
  <cp:keywords/>
  <dc:language>en-US</dc:language>
  <cp:lastModifiedBy>微软用户</cp:lastModifiedBy>
  <dcterms:modified xsi:type="dcterms:W3CDTF">2015-01-13T14:24:00Z</dcterms:modified>
  <cp:revision>5</cp:revision>
  <dc:subject/>
  <dc:title/>
</cp:coreProperties>
</file>