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0"/>
        <w:jc w:val="center"/>
        <w:rPr>
          <w:rFonts w:ascii="ˎ̥;Times New Roman" w:hAnsi="ˎ̥;Times New Roman" w:cs="宋体;SimSun"/>
          <w:color w:val="333333"/>
          <w:spacing w:val="5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 w:val="28"/>
          <w:szCs w:val="28"/>
        </w:rPr>
        <w:t>师德师风学习心得体会</w:t>
      </w:r>
    </w:p>
    <w:p>
      <w:pPr>
        <w:pStyle w:val="Normal"/>
        <w:widowControl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教师是知识的化身，是智慧的灵泉，是道德的典范，是人格的楷模，是学子们人生可靠的引路人。换而言之，教师是学生美好心灵的塑造者。因此，我时刻以</w:t>
      </w: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德高为师，身正为范</w:t>
      </w: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  <w:t>"</w:t>
      </w: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这八个字提醒自己。无私奉献、以德立教、以身示教，用高尚的人格为每颗纯洁心灵的塑造而竭尽全力。</w:t>
      </w:r>
    </w:p>
    <w:p>
      <w:pPr>
        <w:pStyle w:val="Normal"/>
        <w:widowControl/>
        <w:spacing w:before="15" w:after="0"/>
        <w:ind w:firstLine="442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spacing w:val="5"/>
          <w:kern w:val="0"/>
        </w:rPr>
        <w:t>　　一、树立事业心，增强责任感热爱教育事业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“以情育人，热爱学生</w:t>
      </w: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以言导行，诲人不倦</w:t>
      </w: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以才育人，亲切关心</w:t>
      </w: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  <w:t>;</w:t>
      </w: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widowControl/>
        <w:spacing w:before="15" w:after="0"/>
        <w:ind w:firstLine="442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spacing w:val="5"/>
          <w:kern w:val="0"/>
        </w:rPr>
        <w:t>　　二、用无限的师爱，开启每个学生的心灵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widowControl/>
        <w:spacing w:before="15" w:after="0"/>
        <w:ind w:firstLine="442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spacing w:val="5"/>
          <w:kern w:val="0"/>
        </w:rPr>
        <w:t>　　三、用规范的言行，净化每个学生的心灵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“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widowControl/>
        <w:spacing w:before="15" w:after="0"/>
        <w:ind w:firstLine="442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spacing w:val="5"/>
          <w:kern w:val="0"/>
        </w:rPr>
        <w:t>　　四、用奉献的人格，塑造每个学生的心灵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spacing w:before="15" w:after="0"/>
        <w:ind w:firstLine="440"/>
        <w:jc w:val="left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ascii="ˎ̥;Times New Roman" w:hAnsi="ˎ̥;Times New Roman" w:cs="宋体;SimSun"/>
          <w:color w:val="333333"/>
          <w:spacing w:val="5"/>
          <w:kern w:val="0"/>
          <w:szCs w:val="21"/>
        </w:rPr>
        <w:t>　　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p>
      <w:pPr>
        <w:pStyle w:val="Normal"/>
        <w:ind w:firstLine="420"/>
        <w:rPr>
          <w:rFonts w:ascii="ˎ̥;Times New Roman" w:hAnsi="ˎ̥;Times New Roman" w:cs="宋体;SimSun"/>
          <w:color w:val="333333"/>
          <w:spacing w:val="5"/>
          <w:kern w:val="0"/>
          <w:szCs w:val="21"/>
        </w:rPr>
      </w:pPr>
      <w:r>
        <w:rPr>
          <w:rFonts w:cs="宋体;SimSun" w:ascii="ˎ̥;Times New Roman" w:hAnsi="ˎ̥;Times New Roman"/>
          <w:color w:val="333333"/>
          <w:spacing w:val="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46:00Z</dcterms:created>
  <dc:creator>Administrator</dc:creator>
  <dc:description/>
  <cp:keywords/>
  <dc:language>en-US</dc:language>
  <cp:lastModifiedBy>Administrator</cp:lastModifiedBy>
  <dcterms:modified xsi:type="dcterms:W3CDTF">2016-05-20T10:50:00Z</dcterms:modified>
  <cp:revision>3</cp:revision>
  <dc:subject/>
  <dc:title/>
</cp:coreProperties>
</file>